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4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29.10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167,3» заменить цифрами «6232,7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298,0» заменить цифрами «6363,4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2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3,4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5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2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2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6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4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7) статью 8 признать утратившей сил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201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11-02T07:51:00Z</dcterms:modified>
  <cp:revision>19</cp:revision>
  <dc:subject/>
  <dc:title>ПРОЕКТ</dc:title>
</cp:coreProperties>
</file>