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13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09.10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1)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2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8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 xml:space="preserve">2) приложение 10 изложить в следующей редакции: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74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52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7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325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89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9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25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5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258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73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9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     3) приложение 12 изложить в следующей редакции:</w:t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8,0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2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89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2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5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25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</w:t>
            </w:r>
            <w:r>
              <w:rPr>
                <w:color w:val="000000"/>
              </w:rPr>
              <w:t xml:space="preserve">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7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1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52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2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7,7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2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</w:tr>
      <w:tr>
        <w:trPr>
          <w:trHeight w:val="20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0.2015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06-01T09:40:00Z</cp:lastPrinted>
  <dcterms:modified xsi:type="dcterms:W3CDTF">2015-10-28T11:33:00Z</dcterms:modified>
  <cp:revision>14</cp:revision>
  <dc:subject/>
  <dc:title>ПРОЕКТ</dc:title>
</cp:coreProperties>
</file>