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12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08.09.2015 года                                                                                                    </w:t>
      </w:r>
      <w:r>
        <w:rPr/>
        <w:t>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5 год и на плано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4 года № 86 «О бюджете  Денисовского сельского поселения Ремонтненского района на 2015 год и на плановый период 2016 и 2017 годов»  следующие изменения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1)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7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 xml:space="preserve">2) приложение 10 изложить в следующей редакции: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8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2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7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5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   3) приложение 12 изложить в следующей редакции:</w:t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8,0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2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2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5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8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8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,0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7,6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7,6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5,1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22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0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9.2015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0:00Z</dcterms:created>
  <dc:creator>Гордиенко</dc:creator>
  <dc:description/>
  <cp:keywords/>
  <dc:language>en-US</dc:language>
  <cp:lastModifiedBy>Финансист</cp:lastModifiedBy>
  <cp:lastPrinted>2015-06-01T09:40:00Z</cp:lastPrinted>
  <dcterms:modified xsi:type="dcterms:W3CDTF">2015-10-02T06:30:00Z</dcterms:modified>
  <cp:revision>13</cp:revision>
  <dc:subject/>
  <dc:title>ПРОЕКТ</dc:title>
</cp:coreProperties>
</file>