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9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31.07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147,3» заменить цифрами «6167,3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278,0» заменить цифрами «6298,0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15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2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7,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5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9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9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98,0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34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4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4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5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2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4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9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ab/>
        <w:t xml:space="preserve">      6) приложение 12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8,0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1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4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4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7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0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7) приложение 16 изложить в следующей редакции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5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17385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7385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.2015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08-04T05:40:00Z</dcterms:modified>
  <cp:revision>9</cp:revision>
  <dc:subject/>
  <dc:title>ПРОЕКТ</dc:title>
</cp:coreProperties>
</file>