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4</w:t>
      </w:r>
    </w:p>
    <w:p>
      <w:pPr>
        <w:pStyle w:val="Normal"/>
        <w:ind w:left="-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tabs>
          <w:tab w:val="clear" w:pos="708"/>
          <w:tab w:val="left" w:pos="384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05.2015 г.                                                                                                         п.Денисовский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18.07.2013г. №38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>«О создании муниципального дорожного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нда муниципального образования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нисовское сельское поселение» 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ого района Ростовской области</w:t>
      </w:r>
      <w:r>
        <w:rPr>
          <w:rFonts w:cs="Arial"/>
          <w:b/>
          <w:sz w:val="26"/>
          <w:szCs w:val="26"/>
        </w:rPr>
        <w:t>»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pacing w:lineRule="atLeast" w:line="100"/>
        <w:ind w:hanging="426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Денисовское сельское поселение» Ремонтненского района Ростовской области, Собрание депутатов Денис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в решение Собрания депутатов Денисовского сельского поселения от 18.07.2013г. №38 «О создании муниципального дорожного фонда муниципального образования «Денисовское сельское поселение» Ремонтненского района Ростовской обла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2 части 3 Положения  </w:t>
      </w:r>
      <w:r>
        <w:rPr>
          <w:bCs/>
          <w:sz w:val="26"/>
          <w:szCs w:val="26"/>
        </w:rPr>
        <w:t xml:space="preserve">о муниципальном  дорожном фонде </w:t>
      </w:r>
      <w:r>
        <w:rPr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bCs/>
          <w:sz w:val="26"/>
          <w:szCs w:val="26"/>
        </w:rPr>
        <w:t>«Денисовское сельское поселение» Ремонтненского района Ростовской</w:t>
      </w:r>
      <w:r>
        <w:rPr>
          <w:sz w:val="26"/>
          <w:szCs w:val="26"/>
        </w:rPr>
        <w:t xml:space="preserve"> области </w:t>
      </w:r>
      <w:r>
        <w:rPr>
          <w:bCs/>
          <w:sz w:val="26"/>
          <w:szCs w:val="26"/>
        </w:rPr>
        <w:t>дополнить подпунктами следующего содержания :</w:t>
      </w:r>
    </w:p>
    <w:p>
      <w:pPr>
        <w:pStyle w:val="Normal"/>
        <w:ind w:left="3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оформление прав собственности (изготовление технической документации, выполнение межевых работ) на улично-дорожную сеть общего       пользования местного значения и земельные участки под ними, в том числе на автомобильные дороги общего пользования местного значения и искусственных сооружений на них;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разработку проектов организации дорожного движения на территории Денисовского сельского поселения.»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sz w:val="26"/>
          <w:szCs w:val="26"/>
        </w:rPr>
        <w:t>2. Решение вступает в силу со дня официального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Денисовского сельского поселения                          О.А.Апанасенко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7:00Z</dcterms:created>
  <dc:creator>Богданова Ольга Николаевна</dc:creator>
  <dc:description/>
  <cp:keywords/>
  <dc:language>en-US</dc:language>
  <cp:lastModifiedBy>Финансист</cp:lastModifiedBy>
  <cp:lastPrinted>2015-06-03T11:06:00Z</cp:lastPrinted>
  <dcterms:modified xsi:type="dcterms:W3CDTF">2015-06-03T07:06:00Z</dcterms:modified>
  <cp:revision>39</cp:revision>
  <dc:subject/>
  <dc:title>Информация о реализации </dc:title>
</cp:coreProperties>
</file>