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15. 05.2015 года                                                                   п. Денис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4 Устава муниципального образования «Денисовское сельское поселение»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Денисовского сельского поселения при рассмотрении указанного проекта областного закона в Законодательном Собрании Ростовской области Главу Денисовского сельского поселения Апанасенко Олесю Аркадье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едущего специалиста по имущественным и земельным отношениям Администрации Денисовского сельского поселения Савченко Н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нисо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 А. Апанасенк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1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от  15. 05.2015 № 10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2015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енисовское сельское поселение»  приложения 32  к Областному  закону от 28 декабря 2005 года № 436-ЗС «О  местном самоуправлении в Ростовской области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5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графе 2 слова «16,5 км» заменить словами «2330 м, кадастровый номер 6l:32:0000000:2417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улицы Мира, 40 лет Победы, Молодежная, Социалистическая, пер. Вишневый, ул. Садовая» заменить словами               «ул. Мир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дополнить строками 68-72 следующего содержания: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9"/>
        <w:gridCol w:w="3187"/>
        <w:gridCol w:w="1984"/>
        <w:gridCol w:w="710"/>
        <w:gridCol w:w="2595"/>
        <w:gridCol w:w="468"/>
      </w:tblGrid>
      <w:tr>
        <w:trPr>
          <w:trHeight w:val="96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твердым покрытием протяженностью 1808 м, кадастровый номер 6l:32:0000000:2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 ул. 40 лет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твердым покрытием протяженностью 590 м, кадастровый номер 6l:32:0000000:2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 ул. Молоде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твердым покрытием протяженностью 470 м, кадастровый номер 6l:32:0000000:2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 ул. Социалист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 твердым покрытием протяженностью 1440 м, кадастровый номер 6l:32:0000000:2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 пер. Вишне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 твердым покрытием протяженностью 1920 м, кадастровый номер 6l:32:0000000:24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исовский, ул. Сад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         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Голубе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Надя</dc:creator>
  <dc:description/>
  <cp:keywords/>
  <dc:language>en-US</dc:language>
  <cp:lastModifiedBy>Подгорненское сельское поселение</cp:lastModifiedBy>
  <cp:lastPrinted>2015-06-02T17:12:00Z</cp:lastPrinted>
  <dcterms:modified xsi:type="dcterms:W3CDTF">2015-06-02T14:13:00Z</dcterms:modified>
  <cp:revision>40</cp:revision>
  <dc:subject/>
  <dc:title/>
</cp:coreProperties>
</file>