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100</w:t>
      </w:r>
    </w:p>
    <w:p>
      <w:pPr>
        <w:pStyle w:val="Normal"/>
        <w:rPr/>
      </w:pPr>
      <w:r>
        <w:rPr/>
        <w:t xml:space="preserve">24.04.2015г.                                                                                                 п.Денисовский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отчете об исполнении бюджета Денисовского сельского поселения Ремонтненского района за 2014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before="0" w:after="120"/>
        <w:ind w:firstLine="737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Утвердить отчет об исполнении бюджета Денисовского сельского поселения Ремонтненского района за 2014 год по доходам в сумме 5979,3 тыс. рублей, по расходам в сумме 6526,0 тыс. рублей с превышением расходов над доходами (дефицит бюджета поселения) в сумме 546,7 тыс. рублей и со следующими показателям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1) по доходам бюджета Денисовского сельского поселения Ремонтненского района по кодам классификации доходов бюджетов за 2014 год согласно приложению 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2) по доходам бюджета Денисовского сельского поселения Ремонтненского района по кодам видов доходов, подвидов доходов, классификации операций сектора государственного  управления, относящихся к доходам бюджета поселения, за 2014 год согласно приложению 2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3) по расходам бюджета Денисовского сельского поселения Ремонтненского района по ведомственной структуре расходов бюджета Денисовского сельского поселения Ремонтненского района за 2014 год согласно приложению 3 к настоящему решению;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/>
        <w:t>4) по расходам бюджета Денисовского сельского поселения Ремонтненского района по разделам и подразделам классификации расходов бюджетов за 2014 год согласно приложению 4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5) по источникам финансирования дефицита бюджета Денисовского сельского поселения Ремонтненского района по кодам классификации источников финансирования дефицитов бюджетов за 2014 год согласно приложению 5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6) по источникам финансирования дефицита бюджета Денисовского сельского поселения Ремонтненского района по кодам групп, подгрупп, статей, видов источников финансирования дефицитов бюджета Денисовского сельского поселения Ремонтненского района классификации операций сектора государственного управления, относящихся к источникам финансирования дефицитов бюджетов, за 2014 год согласно приложению 6 к настоящему решению.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Normal"/>
        <w:ind w:firstLine="737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/>
      </w:pPr>
      <w:r>
        <w:rPr/>
        <w:t xml:space="preserve">      </w:t>
      </w:r>
      <w:r>
        <w:rPr/>
        <w:t>Глава Денисовского сельского поселения                             О.А.Апан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4 год 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 xml:space="preserve">Доходы бюджета Денисовского сельского поселения Ремонтненского района </w:t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 xml:space="preserve">за 2014 год </w:t>
      </w:r>
    </w:p>
    <w:p>
      <w:pPr>
        <w:pStyle w:val="Normal"/>
        <w:tabs>
          <w:tab w:val="clear" w:pos="708"/>
          <w:tab w:val="left" w:pos="7267" w:leader="none"/>
        </w:tabs>
        <w:rPr/>
      </w:pPr>
      <w:r>
        <w:rPr/>
        <w:tab/>
        <w:t xml:space="preserve">              (тыс.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84"/>
        <w:gridCol w:w="16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7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1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13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2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23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1 16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2 1 16 51000 02 0000 14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 1 16 51040 02 0000 14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 1 11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 1 11 05000 0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 1 11 05010 0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 1 11 05013 1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 14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 14 06000 00 0000 4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 14 06010 00 0000 4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 14 06013 10 0000 4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08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08 04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1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1 05000 0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1 05020 0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1 05025 1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4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4 06000 00 0000 4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4 06020 00 0000 4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14 06025 10 0000 4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7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17 14000 00 0000 18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17 14030 10 0000 18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2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2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1000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4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1001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4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1001 1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4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3000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03015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3015 1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3024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024 1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000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999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999 1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,6</w:t>
            </w:r>
          </w:p>
        </w:tc>
      </w:tr>
    </w:tbl>
    <w:p>
      <w:pPr>
        <w:pStyle w:val="Normal"/>
        <w:tabs>
          <w:tab w:val="clear" w:pos="708"/>
          <w:tab w:val="left" w:pos="7267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Приложение 2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Денисовского сельского поселения Ремонтнен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видов доходов, подвидов доходов, классификации опер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ктора государственного управления, относящихся к доход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Денисовского сельского поселения Ремонтн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2014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/>
      </w:pP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ab/>
        <w:t>(тыс.рублей)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0"/>
        <w:gridCol w:w="239"/>
        <w:gridCol w:w="4442"/>
        <w:gridCol w:w="1191"/>
      </w:tblGrid>
      <w:tr>
        <w:trPr>
          <w:trHeight w:val="29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406" w:firstLine="4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47,2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,2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2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2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4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,7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4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7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7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,8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8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10 00 0000 12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6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00 00 0000 4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0 00 0000 4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</w:tr>
      <w:tr>
        <w:trPr>
          <w:trHeight w:val="178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47" w:after="0"/>
              <w:rPr/>
            </w:pPr>
            <w:r>
              <w:rPr>
                <w:color w:val="000000"/>
              </w:rPr>
              <w:t xml:space="preserve">Доходы от продажи земельных участков, государственна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2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00 1 14 06020 00 0000 43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345.86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-345.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ость на которые разграничена (за исключением зем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ков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172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47" w:after="0"/>
              <w:rPr/>
            </w:pPr>
            <w:r>
              <w:rPr>
                <w:color w:val="000000"/>
              </w:rPr>
              <w:t xml:space="preserve">Доходы от продажи земельных участков, находящихся в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2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00 1 14 06025 10 0000 43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345.86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-345.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ости поселений (за исключением земельных участ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51000 02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5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2,1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,1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4,3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4,3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4,3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2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5,6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,6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,6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79,3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4 год 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Денисовского сельского поселения Ремонтненского района по ведомственной структуре расходов бюджета Денисовского сельского поселения Ремонтненского района за 201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720"/>
        <w:gridCol w:w="691"/>
        <w:gridCol w:w="770"/>
        <w:gridCol w:w="1056"/>
        <w:gridCol w:w="832"/>
        <w:gridCol w:w="1482"/>
      </w:tblGrid>
      <w:tr>
        <w:trPr>
          <w:trHeight w:val="49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26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25,5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,7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,7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8,5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,1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9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3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25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1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2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,0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6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участию в предупреждении и ликвидации чрезвычайных ситуаций, гражданской обороне в границах поселения в рамках подпрограммы </w:t>
            </w:r>
            <w:r>
              <w:rPr>
                <w:color w:val="000000"/>
              </w:rPr>
              <w:t>«Защита от чрезвычайных ситуаций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85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6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,8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Денис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1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0</w:t>
            </w:r>
          </w:p>
        </w:tc>
      </w:tr>
      <w:tr>
        <w:trPr>
          <w:trHeight w:val="3052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Содержание автомобильных дорог общего пользования местного значения и искусственных сооружений на них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8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3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2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14,5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8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25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370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Ростовской области» государственной программы Ростовской области «Обеспечение качественными жилищно-коммунальными услугами населения Ростовской области» (</w:t>
            </w: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73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,5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за счет средств резервного фонда Правительства Ростовской области на возмещение предприятиям жилищно-коммунального хозяйства части платы граждан за коммунальные услуги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190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2,8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огашение кредиторской задолженности Денис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71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6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7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5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3,6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3,6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0,1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1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25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я на софинансирование повышения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73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9,1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,9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25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я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73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,6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,6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25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,6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25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2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Приложение 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4 год 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Денисовского сельского поселения Ремонтненского района по разделам и подразделам классификации расходов бюджета Денисовского сельского поселения Ремонтненского района за 201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850"/>
        <w:gridCol w:w="1701"/>
      </w:tblGrid>
      <w:tr>
        <w:trPr>
          <w:trHeight w:val="4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25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8,5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3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,0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6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,8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0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14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8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7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3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3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26,0</w:t>
            </w:r>
          </w:p>
        </w:tc>
      </w:tr>
    </w:tbl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3год»</w:t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нисовского сельского поселения Ремонтненского района по кодам классификации источников финансирования дефицита бюджета за 2014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46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 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46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46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2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2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2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2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8,8</w:t>
            </w:r>
          </w:p>
        </w:tc>
      </w:tr>
    </w:tbl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4 год 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нисовского сельского поселения Ремонтненского района по кодам групп, подгрупп, статей, видов источников финансирования дефицита бюджета Денисовского сельского поселения Ремонтненского района классификации операций сектора государственного управления, относящихся к источникам финансирования дефицита бюджета,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за 2014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46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46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46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2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2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2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2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8,8</w:t>
            </w:r>
          </w:p>
        </w:tc>
      </w:tr>
    </w:tbl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04" w:right="110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18:00Z</dcterms:created>
  <dc:creator>Чапиковский</dc:creator>
  <dc:description/>
  <cp:keywords/>
  <dc:language>en-US</dc:language>
  <cp:lastModifiedBy>Финансист</cp:lastModifiedBy>
  <cp:lastPrinted>2015-04-27T15:08:00Z</cp:lastPrinted>
  <dcterms:modified xsi:type="dcterms:W3CDTF">2015-04-27T11:09:00Z</dcterms:modified>
  <cp:revision>158</cp:revision>
  <dc:subject/>
  <dc:title>Проект внесен</dc:title>
</cp:coreProperties>
</file>