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9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 12. 2014  г.                                                                     п. Денис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Денис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>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от 28.04.2011 № 80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действующим законодательством Собрание депутатов Денисовского сельского поселения Ремонтненского района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 приложение 1 к решению  Собрания депутатов Денисовского сельского поселения Ремонтненского района от 28.04.2011 №80 «О денежном содержании Главы Денисовского сельского поселения  и муниципальных служащих муниципального образования «Денисов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 При предоставлении Главе Денис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Глава Денисов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37"/>
        <w:jc w:val="both"/>
        <w:rPr/>
      </w:pPr>
      <w:r>
        <w:rPr>
          <w:spacing w:val="2"/>
          <w:sz w:val="26"/>
          <w:szCs w:val="26"/>
        </w:rPr>
        <w:t>При уходе Главы Денисовского сельского поселения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Материальная помощь выплачивается один раз в квартал равными частями от средств, предусмотренных в бюджетной смете Администрации Денисовского сельского поселения на выплату Главе Денисовского сельского поселения материальной помощи в расчете на год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6"/>
          <w:szCs w:val="26"/>
        </w:rPr>
        <w:t>Главе Денисовского сельского поселения. вступившему в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из указанных отпусков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Главы Денисовского сельского поселения Ремонтненского района в связи с совершением им виновных действий, материальная помощь не выплачивается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нести в  приложение 2 к решению  Собрания депутатов Денисовского сельского поселения Ремонтненского района от 28.04.2011 №80 «О денежном содержании Главы Денисовского сельского поселения и муниципальных служащих муниципального образования «Денисовское сельское поселени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8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ри уходе муниципального служащего в ежегодный оплачиваемый отпуск с последующим увольнением его с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Материальная помощь выплачивается один раз в квартал равными частями от средств, предусмотренных в бюджетной смете соответствующего  органа местного самоуправления Денисовского сельского поселения на выплату муниципальному служащему материальной помощи в расчете на год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6"/>
          <w:szCs w:val="26"/>
        </w:rPr>
        <w:t>Муниципальному  служащему, принятому на муниципальную службу в соответствующий муниципальный орган,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 случае увольнения с муниципальной службы по основаниям, предусмотренным пунктами 2-4 статьи 19 Федерального закона от 02.03.2007 №25-ФЗ «О муниципальной в службе Российской Федерации», материальная помощь не выплачиваетс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15 и  подлежит  опубликованию на официальном сайте Администрации Денисовского сельского поселения Ремонтненского района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1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"/>
        <w:spacing w:lineRule="auto" w:line="216" w:before="0" w:after="0"/>
        <w:ind w:hanging="0"/>
        <w:rPr/>
      </w:pPr>
      <w:r>
        <w:rPr>
          <w:sz w:val="26"/>
          <w:szCs w:val="26"/>
        </w:rPr>
        <w:t>Денисовского сельского поселения                                          О.А.Апанас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8:00Z</dcterms:created>
  <dc:creator>Богданова Ольга Николаевна</dc:creator>
  <dc:description/>
  <cp:keywords/>
  <dc:language>en-US</dc:language>
  <cp:lastModifiedBy>Финансист</cp:lastModifiedBy>
  <cp:lastPrinted>2015-01-12T14:28:00Z</cp:lastPrinted>
  <dcterms:modified xsi:type="dcterms:W3CDTF">2015-01-13T04:18:00Z</dcterms:modified>
  <cp:revision>4</cp:revision>
  <dc:subject/>
  <dc:title/>
</cp:coreProperties>
</file>