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 № 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9. 12. 2014  г.                                      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 и расходах по самообложению гражд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.Денисовский в 2015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(схода) граждан п.Денисовский, проведенного 25.11.2014г., Собрание депутатов  Денис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тавку  самообложения  на 2015 год в сумме 70 руб. с   человека старше  18 лет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самообложения следующие категории гражд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проходящих срочную военную службу в рядах 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 студентов высших и средне - специальных учебных заве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становить срок уплаты самообложения - 1 авгу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и сельского поселения направить средства  самообложения на благоустройство поселка и наем работника по уборке территории улиц в 2015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поступлением и использованием средств самообложения возложить на сектор экономики и финан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нисовског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О.А.Апанасенко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7:00Z</dcterms:created>
  <dc:creator>root</dc:creator>
  <dc:description/>
  <cp:keywords/>
  <dc:language>en-US</dc:language>
  <cp:lastModifiedBy>Подгорненское сельское поселение</cp:lastModifiedBy>
  <cp:lastPrinted>2013-12-27T12:10:00Z</cp:lastPrinted>
  <dcterms:modified xsi:type="dcterms:W3CDTF">2015-01-13T07:17:00Z</dcterms:modified>
  <cp:revision>2</cp:revision>
  <dc:subject/>
  <dc:title/>
</cp:coreProperties>
</file>