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РЕМОНТНЕ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ДЕНИС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ДЕНИС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pPr>
      <w:r>
        <w:rPr>
          <w:rFonts w:cs="Times New Roman" w:ascii="Times New Roman" w:hAnsi="Times New Roman"/>
          <w:b/>
          <w:sz w:val="28"/>
          <w:szCs w:val="28"/>
        </w:rPr>
        <w:t>О проекте внесения изменений и дополнений в Устав муниципального образования «Денис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7</w:t>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6.12. 2014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Денис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Денисовское сельское поселение» Собрание депутатов Денис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Денисовск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8"/>
          <w:szCs w:val="28"/>
        </w:rPr>
        <w:t>1)пункт 1 статьи 2 изложить в следующей редакции:</w:t>
      </w:r>
    </w:p>
    <w:p>
      <w:pPr>
        <w:pStyle w:val="Style16"/>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Денис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Денисовского сельского поселения, утверждение и исполнение бюджета Денис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Денис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Денис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Денис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Дени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Денис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Денис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Денис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нис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Денис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Дени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Денис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енис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Денисовского сельского поселения, правил землепользования и застройки, утверждение подготовленной на основе генеральных планов Денис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енисовского сельского поселения, утверждение местныхнормативов градостроительного проектирования Денисовского сельского поселения, резервирование земель и изъятие, в том числе путем выкупа, земельных участков в границах Денисовского сельского поселения для муниципальных нужд, осуществление муниципального земельного контроля в границах Денис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енис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Денис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Денис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Денис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Денис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Денис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Ремонтненского района вправе заключать соглашения с органами местного самоуправления Денис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Денис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Денисовского сельского поселения по инициативе главы Администрации Денисов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района «Ремонтненский район» и (или) нормативным правовым актом Собрания депутатов Ремонтне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Денис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в подпункте 3 пункта 2,в пункте 10 статьи 7 слова «Глава Денисовского сельского поселения» заменить словами «глава Администрации Денис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Главы Денисовского сельского поселения» исключить;</w:t>
      </w:r>
    </w:p>
    <w:p>
      <w:pPr>
        <w:pStyle w:val="Normal"/>
        <w:spacing w:lineRule="auto" w:line="240" w:before="0" w:after="0"/>
        <w:rPr/>
      </w:pPr>
      <w:r>
        <w:rPr>
          <w:rFonts w:cs="Times New Roman" w:ascii="Times New Roman" w:hAnsi="Times New Roman"/>
          <w:sz w:val="28"/>
          <w:szCs w:val="28"/>
        </w:rPr>
        <w:tab/>
        <w:t>6) в статье 10:</w:t>
      </w:r>
    </w:p>
    <w:p>
      <w:pPr>
        <w:pStyle w:val="Normal"/>
        <w:spacing w:lineRule="auto" w:line="240" w:before="0" w:after="0"/>
        <w:jc w:val="both"/>
        <w:rPr/>
      </w:pPr>
      <w:r>
        <w:rPr>
          <w:rFonts w:cs="Times New Roman" w:ascii="Times New Roman" w:hAnsi="Times New Roman"/>
          <w:sz w:val="28"/>
          <w:szCs w:val="28"/>
        </w:rPr>
        <w:tab/>
        <w:t>слова «Глава Денис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Денис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пункта 9 слова «Глава Денисовского сельского поселения» заменить словами «</w:t>
      </w:r>
      <w:r>
        <w:rPr>
          <w:rFonts w:cs="Times New Roman" w:ascii="Times New Roman" w:hAnsi="Times New Roman"/>
          <w:bCs/>
          <w:sz w:val="28"/>
          <w:szCs w:val="28"/>
        </w:rPr>
        <w:t>глава Администрации Денисовского сельского поселения»</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2 и 8 слова «Глава Денис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Денис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Денис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одпункте 6 слова «правовой акт Главы Денис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Денисов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Денис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Денис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Денис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Денис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равовой акт Главы Денис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Денис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абзаце втором пункта 3 статьи 15 слова «Администрации Денис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Денис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в подпункте 1 пункта 3,пункте 7 статьи 16 слова </w:t>
      </w:r>
      <w:r>
        <w:rPr>
          <w:rFonts w:cs="Times New Roman" w:ascii="Times New Roman" w:hAnsi="Times New Roman"/>
          <w:sz w:val="28"/>
          <w:szCs w:val="28"/>
        </w:rPr>
        <w:t>«Глава Денисовского сельского поселения» заменить словами «</w:t>
      </w:r>
      <w:r>
        <w:rPr>
          <w:rFonts w:cs="Times New Roman" w:ascii="Times New Roman" w:hAnsi="Times New Roman"/>
          <w:bCs/>
          <w:sz w:val="28"/>
          <w:szCs w:val="28"/>
        </w:rPr>
        <w:t>глава Администрации Денис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Денисовского сельского поселения» заменить словами «главой Администрации Денис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в подпункте 2 пункта 1статьи 22 слова </w:t>
      </w:r>
      <w:r>
        <w:rPr>
          <w:rFonts w:cs="Times New Roman" w:ascii="Times New Roman" w:hAnsi="Times New Roman"/>
          <w:sz w:val="28"/>
          <w:szCs w:val="28"/>
        </w:rPr>
        <w:t>«Глава Денис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Денис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и Главы Денисовского сельского поселения» исключить;</w:t>
      </w:r>
    </w:p>
    <w:p>
      <w:pPr>
        <w:pStyle w:val="Normal"/>
        <w:spacing w:lineRule="auto" w:line="240" w:before="0" w:after="0"/>
        <w:ind w:firstLine="709"/>
        <w:jc w:val="both"/>
        <w:rPr/>
      </w:pPr>
      <w:r>
        <w:rPr>
          <w:rFonts w:cs="Times New Roman" w:ascii="Times New Roman" w:hAnsi="Times New Roman"/>
          <w:sz w:val="28"/>
          <w:szCs w:val="28"/>
        </w:rPr>
        <w:t>пункт 3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Денис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Денис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Денис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Денис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Денис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Денис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Денис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Денис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Денис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Денис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енис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Денисовского сельского поселения заслушивает ежегодные отчеты председателя Собрания депутатов - главы Денисовского сельского поселения о результатах его деятельности, ежегодные отчеты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Дени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Денис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Денисовского сельского поселения осуществляется коллегиально. Основной формой деятельности Собрания депутатов Денис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Денисовского сельского поселения в случаях, предусмотренных Регламентом Собрания депутатов Денис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Денис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Денисовского сельского поселения созывает председатель Собрания депутатов – глава Денис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Денисовского сельского поселения проводятся в соответствии с планом работы Собрания депутатов Денис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Денисовского сельского поселения созываются по мере необходимости по инициативе председателя Собрания депутатов – главы Денис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Денисовского сельского поселения председательствует председатель Собрания депутатов - глава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Денисовского сельского поселения устанавливаются Регламентом Собрания депутатов Денис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Денисовского сельского поселения утверждается Собранием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Денисовского сельского поселения в соответствии с Регламентом Собрания депутатов Дени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Денис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Денисовского сельского поселения является главой муниципального образования «Денис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Денисовского сельского поселения избирается Собранием депутатов Денис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Денисовского сельского поселения подконтролен и подотчетен населению и Собранию депутатов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Денис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енис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енис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Денисовского сельского поселения избирается Собранием депутатов Денис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Денисовского сельского поселения избирается на срок полномочий Собрания депутатов Денис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Денисовского сельского поселения, избранного из состава Собрания депутатов Денисовского сельского поселения, председатель Собрания депутатов - глава Денисовского сельского поселения избирается Собранием депутатов Денис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Денисовского сельского поселения на оставшийся срок полномочий Собрания депутатов Денис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Денис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Денисовского сельского поселения кандидатуры на должность председателя Собрания депутатов - главы Денис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Денис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Денисов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Денис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Денис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Денисовского сельского поселения за исключением случаев, предусмотренных подпунктами 3, 4, 10, 12 и 14 пункта 16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Денисовского сельского поселения не принимает соответствующее решение в установленный срок, полномочия председателя Собрания депутатов - главы Денис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Денисовского сельского поселения, полномочия которого прекращены досрочно на основании решения Собрания депутатов Денисовского сельского поселения об удалении его в отставку, обжалует в судебном порядке указанное решение, Собрание депутатов Денисовского сельского поселения не вправе принимать решение об избрании из своего состава председателя Собрания депутатов - главы Денис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Дени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Денис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Денис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Денисовского сельского поселения, подписывает решения Собрания депутатов Денис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Денис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Денис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 и иных документов, связанных с организацией деятельности Собрания депутатов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Денис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Денисовского сельского поселения представляет Собранию депутатов Денисовского сельского поселения ежегодные отчеты о результатах своей деятельности, в том числе о решении вопросов, поставленных Собранием депутатов Денис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Денис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Денисовского сельского поселения, полномочия которого прекращены досрочно на основании решения Собрания депутатов Денисовского сельского поселения об удалении его в отставку, обжалует в судебном порядке указанное решение, Собрание депутатов Денисовского сельского поселения не вправе принимать решение об избрании из своего состава председателя Собрания депутатов - главы Денисовского сельского поселени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Денисовского сельского поселения избирается открытым голосованием  на срок полномочий избравшего его Собрания депутатов Денис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Денисовского сельского поселения от занимаемой должности, заместитель председателя Собрания депутатов Денисовского сельского поселения избирается на оставшийся срок полномочий Собрания депутатов Денис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Денисовского сельского поселения могут вноситься председателем Собрания депутатов - главой Денисовского сельского поселения, депутатами Собрания депутатов Денис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Денисовского сельского поселения о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Денисовского сельского поселения – главы Денисовского сельского поселения в случае отсутствия председателя Собрания депутатов - главы Денис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Денис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Денисовского сельского поселения решает вопросы внутреннего распорядка Собрания депута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статье 28:</w:t>
      </w:r>
    </w:p>
    <w:p>
      <w:pPr>
        <w:pStyle w:val="Normal"/>
        <w:spacing w:lineRule="atLeast" w:line="240" w:before="0" w:after="0"/>
        <w:ind w:firstLine="709"/>
        <w:jc w:val="both"/>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Денисовского сельского поселения возглавляет глава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Денисовского сельского поселения» заменить словами «Глава Администрации Денис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Денисовского сельского поселения и правовыми актами Администрации Денисовского сельского поселения, при Администрации Денис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енисовского сельского поселения устанавливается Собранием депутатов Денисовского сельского поселения или главой Администрации Дени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Денисовского сельского поселения является лицо, назначаемое на должность главы Администрации Денис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Денисовского сельского поселения заключается на срок полномочий Собрания депутатов Денисовского сельского поселения, принявшего решение о назначении лица на должность главы Администрации Денисовского сельского поселения (до дня начала работы Собрания депутатов Денис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Денисовского сельского поселения утверждаются Собранием депутатов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Денисовского сельского поселения устанавливается Собранием депутатов Денис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Денисовском сельском поселении устанавливается Собранием депутатов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Денисовского сельского поселения, а другая половина – главой Администрации Ремонтне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Денисовского сельского поселения Собранием депутатов Денис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Денисовского сельского поселения заключается председателем Собрания депутатов - главой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Денис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Денисовского сельского поселения ежегодные отчеты о результатах своей деятельности 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Денисовского сельского поселения представляет Денис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8"/>
          <w:szCs w:val="28"/>
        </w:rPr>
        <w:t xml:space="preserve">7. Глава Администрации Денис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Денис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Денис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Денисовского сельского поселения устанавливается решением Собрания депутатов Денис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Денисовского сельского поселения руководит Администрацией Денис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Денис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Денис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енис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Денисовского сельского поселения с председателем Собрания депутатов – главой Денисовского сельского поселения и Собранием депутатов Денис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Денисовского сельского поселения бюджета Денисовского сельского поселения и отчета о его исполнении, исполнение бюджета Денис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Денисовского сельского поселения проекты нормативных правовых актов Собрания депутатов Денисовского сельского поселения, предусматривающих установление, изменение и отмену местных налогов и сборов, осуществление расходов из средств бюджета Денис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Денис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Денис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енисовского сельского поселения, иных работников Администрации Денис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3</w:t>
      </w:r>
      <w:r>
        <w:rPr>
          <w:rFonts w:cs="Times New Roman" w:ascii="Times New Roman" w:hAnsi="Times New Roman"/>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Денис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Денис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енис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Денисовское сельское поселение» более чем на 25 процентов, произошедшего вследствие изменения границ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Денис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Денисовского сельского поселения, исполняющего полномочия главы Администрации Денисовского сельского поселения.</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8"/>
          <w:szCs w:val="28"/>
        </w:rPr>
        <w:t>2. Контракт с главой Администрации Денис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Денисовского сельского поселения или председателя Собрания депутатов – главы Денис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Денисовского сельского поселения – в связи с нарушениями условий контракта органами местного самоуправления Денис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9. Структура Администрации Денис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Денисовского сельского поселения входят: глава Администрации Денисовского сельского поселения, структурные подразделения Администрации Денисовского сельского поселения, должности муниципальной службы, должности по техническому обеспечению деятельности Администрации Денисовского сельского поселения, не входящие в состав структурных подразделений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Денисовского сельского поселения утверждается Собранием депутатов Денисовского сельского поселения по представлению главы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Денисовского сельского поселения утверждается главой Администрации Денисовского сельского поселения на основе структуры Администрации Денисовского сельского поселения исходя из расходов на содержание Администрации Денисовского сельского поселения, предусмотренных бюджетом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Денисовского сельского поселения назначает и увольняет работников Администрации Денисовского сельского поселения, осуществляет иные полномочия в отношении работников Администрации Дени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Денисовского сельского поселения определяются Регламентом Администрации Денисовского сельского поселения и (или) положениями об этих подразделениях, утверждаемыми главой Администрации Денисовского сельского поселения. Структурные подразделения Администрации Денис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Денис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Денисовского сельского поселения под руководством главы Администрации Денисов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51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Денисовского сельского поселения, исполнение бюджета Денис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Денис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Денис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Денис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Дени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енис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Денис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Денис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енис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Денис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Денис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Денис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Денисовского сельского поселения, правил землепользования и застройки, утверждает подготовленную на основе генеральных планов Денис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Денисовского сельского поселения, утверждает местные нормативы градостроительного проектирования Денисовского сельского поселения, резервирует земли и изымает, в том числе путем выкупа, земельных участков в границах Денисовского сельского поселения для муниципальных нужд, осуществляет муниципальный земельный контроль в границах Денис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енис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rPr>
        <w:t>гражданской обороне, защите населения и территории Денис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енис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Денис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ени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Денис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преобразования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Денисовского сельского поселения, а также организует сбор статистических показателей, характеризующих состояние экономики и социальной сферы Дени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енисовского сельского поселения официальной информации о социально-экономическом и культурном развитии Денис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Денисовского сельского поселения, депутатов Собрания депутатов Денис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8"/>
          <w:szCs w:val="28"/>
        </w:rPr>
        <w:tab/>
        <w:t>26) в пункте 4 статьи 31 слова «Главы Денисовского сельского поселения», «председателя Собрания депутатов - главы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татье 3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Денисовского сельского поселения» заменить словами «председатель Собрания депутатов - глава Денис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Денисовского сельского поселения избирается на срок полномочий Собрания депута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Денисовского сельского поселения, </w:t>
      </w:r>
      <w:r>
        <w:rPr>
          <w:rFonts w:cs="Times New Roman" w:ascii="Times New Roman" w:hAnsi="Times New Roman"/>
          <w:iCs/>
          <w:sz w:val="28"/>
          <w:szCs w:val="28"/>
        </w:rPr>
        <w:t>заместитель председателя Собрания депутатов Денисовского сельского поселения и иные депутаты Собрания депутатов Денис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Денис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before="0" w:after="0"/>
        <w:ind w:firstLine="709"/>
        <w:jc w:val="both"/>
        <w:rPr/>
      </w:pPr>
      <w:r>
        <w:rPr>
          <w:rFonts w:cs="Times New Roman" w:ascii="Times New Roman" w:hAnsi="Times New Roman"/>
          <w:sz w:val="28"/>
          <w:szCs w:val="28"/>
        </w:rPr>
        <w:t>29) в статье 33 слова «Глава Денисовского сельского поселения» заменить словами «председатель Собрания депутатов – глава Денис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0) в статье 34 слова «Глава Денисовского сельского поселения» заменить словами «председатель Собрания депутатов – глава Денис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1) в статье 35 слова «Глава Денисовского сельского поселения» заменить словами «председатель Собрания депутатов – глава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Денис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Денисовского сельского поселения, заместителя председателя Собрания депутатов Денис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Дени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Денис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3) статьи 40,42-44признать утратившими силу;</w:t>
      </w:r>
    </w:p>
    <w:p>
      <w:pPr>
        <w:pStyle w:val="Normal"/>
        <w:spacing w:lineRule="atLeast" w:line="240" w:before="0" w:after="0"/>
        <w:ind w:firstLine="709"/>
        <w:jc w:val="both"/>
        <w:rPr/>
      </w:pPr>
      <w:r>
        <w:rPr>
          <w:rFonts w:cs="Times New Roman" w:ascii="Times New Roman" w:hAnsi="Times New Roman"/>
          <w:sz w:val="28"/>
          <w:szCs w:val="28"/>
        </w:rPr>
        <w:t>34)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Статья 41. Использование депутатом Собрания депутатов Денисовского сельского поселения, председателем Собрания депутатов – главой Денис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енисовского сельского поселения. Расходы, связанные с предоставлением депутату Собрания депутатов Денисовского сельского поселения, председателю Собрания депутатов – главе Денисовского сельского поселения, услуг связи, возмещаются за счет средств, предусмотренных бюджетной сметой Собрания депутатов Денисовского сельского поселения либо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Денисовского сельского поселения, председателем Собрания депутатов – главой Денис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8. Единовременная выплата при предоставлении ежегодного оплачиваемого отпуска выплачивается Главе Денисовского сельского поселения </w:t>
      </w:r>
      <w:r>
        <w:rPr>
          <w:rFonts w:cs="Times New Roman" w:ascii="Times New Roman" w:hAnsi="Times New Roman"/>
          <w:iCs/>
          <w:sz w:val="28"/>
          <w:szCs w:val="28"/>
        </w:rPr>
        <w:t xml:space="preserve">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Денис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6)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5. Социальные гарантии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Денисовского сельского поселения</w:t>
      </w:r>
      <w:r>
        <w:rPr>
          <w:rFonts w:cs="Times New Roman" w:ascii="Times New Roman" w:hAnsi="Times New Roman"/>
          <w:iCs/>
          <w:sz w:val="28"/>
          <w:szCs w:val="28"/>
        </w:rPr>
        <w:t>, депутату Собрания депутатов Денис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sz w:val="28"/>
          <w:szCs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Денисовского сельского поселения, </w:t>
      </w:r>
      <w:r>
        <w:rPr>
          <w:rFonts w:cs="Times New Roman" w:ascii="Times New Roman" w:hAnsi="Times New Roman"/>
          <w:bCs/>
          <w:iCs/>
          <w:sz w:val="28"/>
          <w:szCs w:val="28"/>
        </w:rPr>
        <w:t>председателю Собрания депутатов – главе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Денисовского сельского поселения, </w:t>
      </w:r>
      <w:r>
        <w:rPr>
          <w:rFonts w:cs="Times New Roman" w:ascii="Times New Roman" w:hAnsi="Times New Roman"/>
          <w:bCs/>
          <w:iCs/>
          <w:sz w:val="28"/>
          <w:szCs w:val="28"/>
        </w:rPr>
        <w:t>председателю Собрания депутатов – главе Денисовского сельского поселения</w:t>
      </w:r>
      <w:r>
        <w:rPr>
          <w:rFonts w:cs="Times New Roman" w:ascii="Times New Roman" w:hAnsi="Times New Roman"/>
          <w:sz w:val="28"/>
          <w:szCs w:val="28"/>
        </w:rPr>
        <w:t>, финансируются за счет средств бюджета Денис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9) в статье 47:</w:t>
      </w:r>
    </w:p>
    <w:p>
      <w:pPr>
        <w:pStyle w:val="Normal"/>
        <w:spacing w:lineRule="auto" w:line="240" w:before="0" w:after="0"/>
        <w:ind w:firstLine="709"/>
        <w:jc w:val="both"/>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Денис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енисовского сельского поселения, решение об удалении председателя Собрания депутатов - главы Денисовского сельского поселения в отставку, а также решения по вопросам организации деятельности Собрания депутатов Денис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Денисовского сельского поселения в пределах своих полномочий, установленных настоящим Уставом и решениями Собрания депутатов Денисовского сельского поселения, издает постановления и распоряжения по вопросам организации деятельности Собрания депутатов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Денис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Денис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енисовского сельского поселения, издает постановления Администрации Дени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енисовского сельского поселения по вопросам организации работы Администрации Денисо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Денисовского сельского поселения» заменить словами «председатель Собрания депутатов – глава Денис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 в пункте 3 статьи 49 слова «Главы Денисовского сельского поселения» заменить словами «председателя Собрания депутатов-главы Денис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е Денисовского сельского поселения» заменить словами «председателю Собрания депутатов-главе Денис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Денисовского сельского поселения» заменить словами «председатель Собрания депутатов - глава Денис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абзацах втором, четвертом пункта 3, пункте 4 подпункте 4 пункта 6 слова «Глава Денисовского сельского поселения» заменить словами «глава Администрации Денис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одпункте 3 пункта 6 слова «Глава Денисовского сельского поселения» заменить словами «председатель Собрания депутатов - глава Денис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5) в статье 57 слова «Глава Денисовского сельского поселения» заменить словами «глава Администрации Денис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6) в статье 5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именование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Денисов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Денисовского сельского поселения» заменить словами «главой Администрации Денис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7) в абзаце втором пункта 2 статьи 61 слова «Главы Денисовского сельского поселения» заменить словами «главы Администрации Денис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8) в статье 62 слова «Глава Денисовского сельского поселения» заменить словами «глава Администрации Денис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64 слова «Главу Денисовского сельского поселения» заменить словами «председателя Собрания депутатов - главу Денис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в статье 66 слова «Глава Денисовского сельского поселения» заменить словами «председатель Собрания депутатов - глава Денисовского сельского поселения, глава Администрации Денис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Денис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Дени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Денисовского сельского поселения» заменить словами «председатель Собрания депутатов - глава Денис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Денисовского сельского поселения, избранного сроком на 5 лет, срок полномочий депутатов Собрания депутатов Денисов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Денис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Денис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Денисовского сельского поселения, избранных на повторных и дополнительных выборах депутатов Собрания депутатов Денис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Денис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Денисовского сельского поселения, в том числе в части определения условий контракта с главой Администрации Денисовского сельского поселения, порядка проведения конкурса на замещение должности главы Администрации Денисовского сельского поселения, общего числа членов конкурсной комиссии в Денисов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Денисовского сельского поселения, на котором будет избираться председатель Собрания депутатов - глава Денис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о дня вступления в силу настоящего решения выборы Главы Денисовского сельского поселения не назначаются и не провод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Денисов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Денисовского сельского поселения, исполняет </w:t>
      </w:r>
      <w:r>
        <w:rPr>
          <w:rFonts w:cs="Times New Roman" w:ascii="Times New Roman" w:hAnsi="Times New Roman"/>
          <w:sz w:val="28"/>
          <w:szCs w:val="28"/>
        </w:rPr>
        <w:t>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Денисовского сельского поселения в соответствии с абзацем первым настоящего пункта, отсутствует,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решением Собрания депутатов Денис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Денисовского сельского поселения до вступления в должность председателя Собрания депутатов - главы Денисовского поселения, избранного в соответствии с абзацем четвертымподпункта 17пункта 1 настоящего решения, исполняет заместитель председателя Собрания депутатов Денисовского сельского поселения, а в случае отсутствия заместителя председателя Собрания депутатов Денисовского сельского поселения – депутат Собрания депутатов Денисовского 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Денисовского сельского поселения, со дня прекращения полномочий Главы Денисовского сельского поселения исполняют свои обязанности до дня начала исполнения своих полномочий главой Администрации Денис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pPr>
      <w:r>
        <w:rPr>
          <w:rFonts w:cs="Times New Roman" w:ascii="Times New Roman" w:hAnsi="Times New Roman"/>
          <w:color w:val="000000"/>
          <w:sz w:val="28"/>
          <w:szCs w:val="28"/>
        </w:rPr>
        <w:t>2. Установить порядок учета предложений по проекту внесения изменений и дополнений в Устав муниципального образования «Денисовское сельское поселение» и участия граждан в его обсуждении (приложение).</w:t>
      </w:r>
    </w:p>
    <w:p>
      <w:pPr>
        <w:pStyle w:val="Normal"/>
        <w:ind w:firstLine="567"/>
        <w:jc w:val="both"/>
        <w:rPr/>
      </w:pPr>
      <w:r>
        <w:rPr>
          <w:rFonts w:cs="Times New Roman" w:ascii="Times New Roman" w:hAnsi="Times New Roman"/>
          <w:color w:val="000000"/>
          <w:sz w:val="28"/>
          <w:szCs w:val="28"/>
        </w:rPr>
        <w:t>3. Назначить публичные слушания по проекту внесения изменений и дополнений в Устав муниципального образования «Денисовское сельское поселение» на  14 часов  12 января 2015 года. Провести публичные слушания в  актовом зале СДК п. Денисовский,  ул. Ленинская, 16.</w:t>
      </w:r>
    </w:p>
    <w:p>
      <w:pPr>
        <w:pStyle w:val="Normal"/>
        <w:ind w:firstLine="567"/>
        <w:jc w:val="both"/>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Денис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 А. Апанас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ок Денисовский</w:t>
      </w:r>
    </w:p>
    <w:p>
      <w:pPr>
        <w:pStyle w:val="Normal"/>
        <w:spacing w:lineRule="auto" w:line="240" w:before="0" w:after="0"/>
        <w:jc w:val="both"/>
        <w:rPr/>
      </w:pPr>
      <w:r>
        <w:rPr>
          <w:rFonts w:cs="Times New Roman" w:ascii="Times New Roman" w:hAnsi="Times New Roman"/>
          <w:sz w:val="28"/>
          <w:szCs w:val="28"/>
        </w:rPr>
        <w:t>«26» декабря 201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lang w:eastAsia="ar-SA"/>
        </w:rPr>
      </w:pPr>
      <w:r>
        <w:rPr>
          <w:rFonts w:eastAsia="Calibri"/>
          <w:sz w:val="28"/>
          <w:szCs w:val="28"/>
          <w:lang w:eastAsia="ar-SA"/>
        </w:rPr>
        <w:t xml:space="preserve">          </w:t>
      </w:r>
      <w:r>
        <w:rPr>
          <w:rFonts w:cs="Times New Roman" w:ascii="Times New Roman" w:hAnsi="Times New Roman"/>
          <w:lang w:eastAsia="ar-SA"/>
        </w:rPr>
        <w:t xml:space="preserve">Приложение </w:t>
      </w:r>
    </w:p>
    <w:p>
      <w:pPr>
        <w:pStyle w:val="Style17"/>
        <w:jc w:val="right"/>
        <w:rPr>
          <w:rFonts w:ascii="Times New Roman" w:hAnsi="Times New Roman" w:cs="Times New Roman"/>
          <w:lang w:eastAsia="ar-SA"/>
        </w:rPr>
      </w:pPr>
      <w:r>
        <w:rPr>
          <w:rFonts w:cs="Times New Roman" w:ascii="Times New Roman" w:hAnsi="Times New Roman"/>
          <w:lang w:eastAsia="ar-SA"/>
        </w:rPr>
        <w:t xml:space="preserve">к решению Собрания </w:t>
      </w:r>
    </w:p>
    <w:p>
      <w:pPr>
        <w:pStyle w:val="Style17"/>
        <w:jc w:val="right"/>
        <w:rPr/>
      </w:pPr>
      <w:r>
        <w:rPr>
          <w:rFonts w:cs="Times New Roman" w:ascii="Times New Roman" w:hAnsi="Times New Roman"/>
          <w:lang w:eastAsia="ar-SA"/>
        </w:rPr>
        <w:t xml:space="preserve">депутатов Денисовского </w:t>
      </w:r>
    </w:p>
    <w:p>
      <w:pPr>
        <w:pStyle w:val="Style17"/>
        <w:jc w:val="right"/>
        <w:rPr>
          <w:rFonts w:ascii="Times New Roman" w:hAnsi="Times New Roman" w:cs="Times New Roman"/>
          <w:lang w:eastAsia="ar-SA"/>
        </w:rPr>
      </w:pPr>
      <w:r>
        <w:rPr>
          <w:rFonts w:cs="Times New Roman" w:ascii="Times New Roman" w:hAnsi="Times New Roman"/>
          <w:lang w:eastAsia="ar-SA"/>
        </w:rPr>
        <w:t xml:space="preserve">сельского поселения  </w:t>
      </w:r>
    </w:p>
    <w:p>
      <w:pPr>
        <w:pStyle w:val="Style17"/>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от  26. 12.2014г. № 87</w:t>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Heading2"/>
        <w:spacing w:before="240" w:after="0"/>
        <w:jc w:val="center"/>
        <w:rPr/>
      </w:pPr>
      <w:r>
        <w:rPr>
          <w:rFonts w:cs="Times New Roman" w:ascii="Times New Roman" w:hAnsi="Times New Roman"/>
          <w:i w:val="false"/>
        </w:rPr>
        <w:t>Порядок учета предложений по проекту внесения изменений и дополнений в устав муниципального образования «Денисовское сельское поселение» и участия граждан в его обсуждении</w:t>
      </w:r>
    </w:p>
    <w:p>
      <w:pPr>
        <w:pStyle w:val="Normal"/>
        <w:spacing w:before="0" w:after="0"/>
        <w:ind w:firstLine="720"/>
        <w:jc w:val="both"/>
        <w:rPr>
          <w:rFonts w:ascii="Times New Roman" w:hAnsi="Times New Roman" w:cs="Times New Roman"/>
          <w:color w:val="FFFFFF"/>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едложения по проекту</w:t>
      </w:r>
      <w:r>
        <w:rPr>
          <w:rFonts w:cs="Times New Roman" w:ascii="Times New Roman" w:hAnsi="Times New Roman"/>
          <w:b/>
          <w:i/>
        </w:rPr>
        <w:t xml:space="preserve"> </w:t>
      </w:r>
      <w:r>
        <w:rPr>
          <w:rFonts w:cs="Times New Roman" w:ascii="Times New Roman" w:hAnsi="Times New Roman"/>
          <w:sz w:val="28"/>
          <w:szCs w:val="28"/>
        </w:rPr>
        <w:t xml:space="preserve">внесения изменений и дополнений в устав муниципального образования «Денисовское сельское поселение» направляются в письменном или электронном виде Главе Денисовского сельского поселения (ул.Октябрьская, 18,  п. Денисовский, Ремонтненский  район, Ростовская </w:t>
      </w:r>
      <w:r>
        <w:rPr>
          <w:rFonts w:cs="Times New Roman" w:ascii="Times New Roman" w:hAnsi="Times New Roman"/>
          <w:sz w:val="28"/>
          <w:szCs w:val="28"/>
          <w:shd w:fill="FFFFFF" w:val="clear"/>
        </w:rPr>
        <w:t xml:space="preserve">область, факс 8(86379) 37-4-68, электронная почта </w:t>
      </w:r>
      <w:r>
        <w:rPr>
          <w:rFonts w:cs="Times New Roman" w:ascii="Times New Roman" w:hAnsi="Times New Roman"/>
          <w:sz w:val="28"/>
          <w:szCs w:val="28"/>
          <w:shd w:fill="FFFFFF" w:val="clear"/>
          <w:lang w:val="en-US"/>
        </w:rPr>
        <w:t>sp</w:t>
      </w:r>
      <w:r>
        <w:rPr>
          <w:rFonts w:cs="Times New Roman" w:ascii="Times New Roman" w:hAnsi="Times New Roman"/>
          <w:sz w:val="28"/>
          <w:szCs w:val="28"/>
          <w:shd w:fill="FFFFFF" w:val="clear"/>
        </w:rPr>
        <w:t>32339@</w:t>
      </w:r>
      <w:r>
        <w:rPr>
          <w:rFonts w:cs="Times New Roman" w:ascii="Times New Roman" w:hAnsi="Times New Roman"/>
          <w:sz w:val="28"/>
          <w:szCs w:val="28"/>
          <w:shd w:fill="FFFFFF" w:val="clear"/>
          <w:lang w:val="en-US"/>
        </w:rPr>
        <w:t>donpac</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xml:space="preserve">) в течение </w:t>
      </w:r>
      <w:r>
        <w:rPr>
          <w:rFonts w:cs="Times New Roman" w:ascii="Times New Roman" w:hAnsi="Times New Roman"/>
          <w:bCs/>
          <w:iCs/>
          <w:sz w:val="28"/>
          <w:szCs w:val="28"/>
          <w:shd w:fill="FFFFFF" w:val="clear"/>
        </w:rPr>
        <w:t>30</w:t>
      </w:r>
      <w:r>
        <w:rPr>
          <w:rFonts w:cs="Times New Roman" w:ascii="Times New Roman" w:hAnsi="Times New Roman"/>
          <w:sz w:val="28"/>
          <w:szCs w:val="28"/>
          <w:shd w:fill="FFFFFF" w:val="clear"/>
        </w:rPr>
        <w:t xml:space="preserve"> дней со </w:t>
      </w:r>
      <w:r>
        <w:rPr>
          <w:rFonts w:cs="Times New Roman" w:ascii="Times New Roman" w:hAnsi="Times New Roman"/>
          <w:sz w:val="28"/>
          <w:szCs w:val="28"/>
        </w:rPr>
        <w:t>дня официального обнародования указанного проекта.</w:t>
      </w:r>
    </w:p>
    <w:p>
      <w:pPr>
        <w:pStyle w:val="Normal"/>
        <w:spacing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внесения изменений и дополнений в устав  муниципального образования «Денисовское сельское поселение» рассматриваются на заседании соответствующей постоянной комиссии Собрания депутатов Денисовского сельского поселения или на заседании Собрания депутатов Денисовского сельского поселения. На их основе депутатами Собрания депутатов Денисовского сельского поселения могут быть внесены поправки к проекту устава муниципального образования «Денисовское сельское поселение».</w:t>
      </w:r>
    </w:p>
    <w:p>
      <w:pPr>
        <w:pStyle w:val="Normal"/>
        <w:spacing w:before="0" w:after="0"/>
        <w:ind w:firstLine="720"/>
        <w:jc w:val="both"/>
        <w:rPr/>
      </w:pPr>
      <w:r>
        <w:rPr>
          <w:rFonts w:cs="Times New Roman" w:ascii="Times New Roman" w:hAnsi="Times New Roman"/>
          <w:sz w:val="28"/>
          <w:szCs w:val="28"/>
        </w:rPr>
        <w:t>3. Граждане участвуют в обсуждении проекта внесения изменений и дополнений в устав муниципального образования «Денисовское сельское поселение» посредством:</w:t>
      </w:r>
    </w:p>
    <w:p>
      <w:pPr>
        <w:pStyle w:val="Normal"/>
        <w:spacing w:before="0" w:after="0"/>
        <w:ind w:firstLine="720"/>
        <w:jc w:val="both"/>
        <w:rPr/>
      </w:pPr>
      <w:r>
        <w:rPr>
          <w:rFonts w:cs="Times New Roman" w:ascii="Times New Roman" w:hAnsi="Times New Roman"/>
          <w:sz w:val="28"/>
          <w:szCs w:val="28"/>
        </w:rPr>
        <w:t>участия в публичных слушаниях по проекту внесения изменений и дополнений в устав муниципального образования «Денисовское сельское поселение»;</w:t>
      </w:r>
    </w:p>
    <w:p>
      <w:pPr>
        <w:pStyle w:val="Normal"/>
        <w:spacing w:before="0" w:after="0"/>
        <w:ind w:firstLine="720"/>
        <w:jc w:val="both"/>
        <w:rPr/>
      </w:pPr>
      <w:r>
        <w:rPr>
          <w:rFonts w:cs="Times New Roman" w:ascii="Times New Roman" w:hAnsi="Times New Roman"/>
          <w:sz w:val="28"/>
          <w:szCs w:val="28"/>
        </w:rPr>
        <w:t>участия в заседаниях Собрания депутатов Денисовского сельского поселения и соответствующей постоянной комиссии Собрания депутатов Денисовского сельского поселения, на которых рассматривается вопрос о проекте (принятии) внесения изменений и дополнений в устав  муниципального образования «Денисовское сельское поселение».</w:t>
      </w:r>
    </w:p>
    <w:p>
      <w:pPr>
        <w:pStyle w:val="Normal"/>
        <w:spacing w:before="0" w:after="0"/>
        <w:ind w:firstLine="720"/>
        <w:jc w:val="both"/>
        <w:rPr/>
      </w:pPr>
      <w:r>
        <w:rPr>
          <w:rFonts w:cs="Times New Roman" w:ascii="Times New Roman" w:hAnsi="Times New Roman"/>
          <w:sz w:val="28"/>
          <w:szCs w:val="28"/>
        </w:rPr>
        <w:t>4. Публичные слушания по проекту внесения изменений и дополнений в устав  муниципального образования «Денисовское сельское поселение» проводятся в порядке, установленном уставом муниципального образования «Денисовское сельское поселение» и решениями Собрания депутатов Денисовского сельского поселения.</w:t>
      </w:r>
    </w:p>
    <w:p>
      <w:pPr>
        <w:pStyle w:val="Normal"/>
        <w:spacing w:before="0" w:after="0"/>
        <w:ind w:firstLine="720"/>
        <w:jc w:val="both"/>
        <w:rPr/>
      </w:pPr>
      <w:r>
        <w:rPr>
          <w:rFonts w:cs="Times New Roman" w:ascii="Times New Roman" w:hAnsi="Times New Roman"/>
          <w:sz w:val="28"/>
          <w:szCs w:val="28"/>
        </w:rPr>
        <w:t>5. Допуск граждан на заседания Собрания депутатов Денисовского сельского поселения и его постоянной комиссии осуществляется в порядке, установленном Регламентом Собрания депутатов Денисовского сельского поселения.</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Times New Roman" w:cs="Calibri"/>
      <w:sz w:val="22"/>
      <w:szCs w:val="22"/>
    </w:rPr>
  </w:style>
  <w:style w:type="character" w:styleId="Style15">
    <w:name w:val="Нижний колонтитул Знак"/>
    <w:basedOn w:val="Style13"/>
    <w:qFormat/>
    <w:rPr>
      <w:rFonts w:ascii="Calibri" w:hAnsi="Calibri" w:eastAsia="Times New Roman" w:cs="Calibri"/>
      <w:sz w:val="22"/>
      <w:szCs w:val="22"/>
    </w:rPr>
  </w:style>
  <w:style w:type="character" w:styleId="2">
    <w:name w:val="Заголовок 2 Знак"/>
    <w:basedOn w:val="Style13"/>
    <w:qFormat/>
    <w:rPr>
      <w:rFonts w:ascii="Cambria" w:hAnsi="Cambria" w:eastAsia="Times New Roman" w:cs="Cambria"/>
      <w:b/>
      <w:bCs/>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9:00Z</dcterms:created>
  <dc:creator>МСУ, отд. регистра правовых актов</dc:creator>
  <dc:description/>
  <dc:language>en-US</dc:language>
  <cp:lastModifiedBy>Подгорненское сельское поселение</cp:lastModifiedBy>
  <cp:lastPrinted>2014-12-19T12:28:00Z</cp:lastPrinted>
  <dcterms:modified xsi:type="dcterms:W3CDTF">2015-01-13T07:19:00Z</dcterms:modified>
  <cp:revision>2</cp:revision>
  <dc:subject/>
  <dc:title/>
</cp:coreProperties>
</file>