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нисовского сельского поселения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монтненского района Ростовской области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  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12.2014 года                                              № 84                                     п. Денис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34" w:leader="none"/>
        </w:tabs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34" w:leader="none"/>
        </w:tabs>
        <w:autoSpaceDE w:val="false"/>
        <w:spacing w:lineRule="exact" w:line="278" w:before="0" w:after="0"/>
        <w:ind w:firstLine="420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     внесении           изменений     в                                                                                                                         решение     Собрания       депутатов                                                                     Денисовского сельского поселения                                                                                                                   от 27.04.2012 № 117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едакции решения  от 30.08.2013 года № 4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3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47" w:after="0"/>
        <w:ind w:left="43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казом Минстроя России от  17.03.2014 №100/пр.  и Федеральным законом «Об общих принципах организации местного самоуправления в Российской Федерации» от 06.10.2003 г. №131-ФЗ, собрание депутатов Денис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274" w:before="54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О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«Правила благоустройства и санитарного содержания территории Денисовского сельского поселения», утвержденные решением Собрания депутатов Денисовского сельского поселения  от 27.04.2012 года №117 (в редакции решения Собрания депутатов Денисовского сельского поселения  от 30.08.2013 года №40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Денисовского сельского поселения от 27. 04. 2012 г. № 117 «Об утверждении Правил благоустройства и санитарного содержания территорииДенисовского сельского поселения»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разделе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«Общие поло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.14.2. изложить в следующей редакции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14.2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лично-коммунальное оборудование обычно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обеспечение безопасности среды обитания для здоровья человека, экологической безопасности, экономическая целесообразность, технологическая безопасность, удобство пользования, эргономичность, эстетическая привлекательность, сочетание с механизмами, обеспечивающими удаление накопленного мусора.</w:t>
        <w:b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разделе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«Порядок уборки и содержания территории  сельского посел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8.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Для сбора бытового мусора на улицах, площадях, объектах рекреации рекомендуется применять малогабаритные (малые) контейнеры (менее 0,5 куб. м) и (или) урны, устанавливая их у входов: в объекты торговли и общественного питания, другие учреждения общественного назначения, жилые дома и сооружения транспорта. Интервал при расстановке малых контейнеров и урн (без учета обязательной расстановки у вышеперечисленных объектов) может составлять: на основных пешеходных коммуникациях - не более 60 м, других территорий сельского поселения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бытового мусора может осуществляться в контейнеры различного вида и объема, определяемые исходя из наличия машин и механизмов, обеспечивающих удаление отходов. Предпочтительно использовать контейнеры закрытого способа хранения. Конкретное количество и объем контейнеров определяется расчетами генеральной схемы санитарной очистки территории, принятой администрацией сельского поселения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здел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«Порядок уборки и содержания территории  сельского посел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ь пунктом 2.30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ab/>
        <w:tab/>
        <w:t xml:space="preserve">2.3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ки для установки мусоросборник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0.1  На территории Денисовского сельского поселения контейнеры рекомендуется устанавливать на контейнерные площадки или за ограждениями  на территориях собственников земельных участков.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0.2 Площадки для установки мусоросборных контейнеров - специально оборудованные места, предназначенные для сбора твердых бытовых отходов (ТБО), должны соответствовать требованиям государственных санитарно-эпидемиологических правил и гигиенических нормативов и удобства для образователей отходов, и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0.3. Площадки следует размещать удаленным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x 12 м). 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0.4. 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0.5. 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. Рекомендуется проектировать озеленение площадки. Целесообразно площадку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0.5.1. 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 - 10% в сторону проезжей части, чтобы не допускать застаивания воды и скатывания контейнера. Контейнеры, оборудованные колесами для перемещения, должны также быть обеспечены соответствующими тормозными устр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0.5.2. Сопряжение площадки с прилегающим проездом, как правило, осуществляется в одном уровне, без укладки бордюрного камня, с газоном - садовым бортом или декоративной стенкой высотой 1,0 - 1,2 м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0.5.3. Функционирование осветительного оборудования рекомендуется устанавливать в режиме освещения прилегающей территории с высотой опор - не менее 3 м. Необходимое осветительное оборудование должно быть встроено в ограждение площадки и выполнено в антивандальном исполнении, с автоматическим включением по наступлении темного времени суток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0.5.4. Озеленение рекомендуется производить деревьями с высокой степенью фитонцидности, густой и плотной кроной. Высоту свободного пространства над уровнем покрытия площадки до кроны рекомендуется предусматривать не менее 3,0 м. Допускается для визуальной изоляции площадок применение декоративных стенок, трельяжей или периметральной живой изгороди в виде высоких кустарников без плодов и я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358"/>
      <w:bookmarkStart w:id="1" w:name="Par358"/>
      <w:bookmarkEnd w:id="1"/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решение подлежит официальному опубликованию   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народованию)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04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04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Денисовского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                                                О.А. Апанас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6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5-01-13T07:16:00Z</dcterms:modified>
  <cp:revision>2</cp:revision>
  <dc:subject/>
  <dc:title/>
</cp:coreProperties>
</file>