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овского сельского поселения</w:t>
      </w:r>
    </w:p>
    <w:p>
      <w:pPr>
        <w:pStyle w:val="Normal"/>
        <w:spacing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8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11.2014г.                                                                                               п. Денисовск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   изменений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 решение        Собрания       депутатов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    сельского        поселения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т 03.11.2005  № 11«О земельном налог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иведения в соответствие действующему законодательству решения Собрания депутатов от 03.11.2005 года № 11 «О земельном налоге» (в редакции решений от 25.11.2005г. № 17, от 10.11.2008г. №8, от 18.10.2010г. № 64, от 21.03.2012г. № 110, от 18. 07. 2013 г. № 37, от 11. 10. 2013 г. № 43, от 06.12.2013 г. № 51,№ 63 от 05.02.2014г.), Собрание депутатов Денис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240"/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 Собрания депутатов Денисовского сельского поселения от 03.11.2005 года № 11 «О земельном налоге» следующие измене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1 подпункт 7.1 пункта 7 изложить в следующей</w:t>
      </w:r>
      <w:r>
        <w:rPr>
          <w:rFonts w:cs="Times New Roman" w:ascii="Times New Roman" w:hAnsi="Times New Roman"/>
        </w:rPr>
        <w:t xml:space="preserve"> редакции:</w:t>
      </w:r>
    </w:p>
    <w:p>
      <w:pPr>
        <w:pStyle w:val="Normal"/>
        <w:spacing w:before="0" w:after="0"/>
        <w:ind w:left="284" w:firstLine="784"/>
        <w:jc w:val="both"/>
        <w:rPr/>
      </w:pPr>
      <w:r>
        <w:rPr>
          <w:rFonts w:cs="Times New Roman" w:ascii="Times New Roman" w:hAnsi="Times New Roman"/>
        </w:rPr>
        <w:t>«7.1  Установить, что налогоплательщики -  организации уплачивают земельный налог по итогам налогового периода не позднее 1 февраля года, следующего за истекшим налоговым периодом.</w:t>
      </w:r>
    </w:p>
    <w:p>
      <w:pPr>
        <w:pStyle w:val="Normal"/>
        <w:spacing w:before="0" w:after="0"/>
        <w:ind w:left="284" w:firstLine="7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декларация по итогам налогового периода представляется налогоплательщиками в налоговые органы не позднее 1 февраля года, следующего за истекшим налоговым периодо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 подпункт 7.2 пункта 7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«7.2  Для налогоплательщиков земельного налога  организаций установить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тчетные периоды – первый квартал, второй квартал и третий квартал календарного года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-налогоплательщики -  организации уплачивают авансовые платежи по земельному  налогу не позднее последнего числа месяца, следующего за отчетным периодом. Сумма авансового платежа по налогу исчисляется как произведение соответствующей налоговой базы и одной четвертой налоговой ставки»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пункт 8 дополнить подпунктом 4 следующего содерж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«Документы, подтверждающие право на уменьшение налоговой базы в соответствии со статьей 391 Налогового кодекса Российской Федерации, предоставляются налогоплательщиками  в налоговые органы по месту нахождения земельного участка в срок до 1 февраля года, следующего за истекшим налоговым периодом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, но не ранее чем по     истечении одного месяца со дня его официального опубликования и не ранее 01 января 2015 года.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Глава Денисовского</w:t>
      </w:r>
    </w:p>
    <w:p>
      <w:pPr>
        <w:pStyle w:val="Normal"/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О.А.Апана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3:00Z</dcterms:created>
  <dc:creator>Специалист</dc:creator>
  <dc:description/>
  <cp:keywords/>
  <dc:language>en-US</dc:language>
  <cp:lastModifiedBy>Подгорненское сельское поселение</cp:lastModifiedBy>
  <cp:lastPrinted>2014-11-26T10:08:00Z</cp:lastPrinted>
  <dcterms:modified xsi:type="dcterms:W3CDTF">2014-12-02T12:53:00Z</dcterms:modified>
  <cp:revision>4</cp:revision>
  <dc:subject/>
  <dc:title/>
</cp:coreProperties>
</file>