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РОСТОВСКАЯ ОБЛАСТЬ</w:t>
        <w:br/>
        <w:t>РЕМОНТНЕНСКИЙ РАЙОН</w:t>
        <w:br/>
        <w:t>МУНИЦИПАЛЬНОЕ ОБРАЗОВАНИЕ</w:t>
        <w:br/>
        <w:t>«ДЕНИСОВСКОЕ СЕЛЬСКОЕ ПОСЕЛЕНИЕ»</w:t>
        <w:br/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РЕШЕНИЕ № 79</w:t>
      </w:r>
    </w:p>
    <w:p>
      <w:pPr>
        <w:pStyle w:val="Heading5"/>
        <w:ind w:left="5" w:hanging="0"/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5"/>
        <w:ind w:left="5" w:hanging="0"/>
        <w:jc w:val="left"/>
        <w:rPr>
          <w:sz w:val="24"/>
          <w:szCs w:val="24"/>
        </w:rPr>
      </w:pPr>
      <w:r>
        <w:rPr>
          <w:sz w:val="24"/>
          <w:szCs w:val="24"/>
        </w:rPr>
        <w:t>31.10.2014                                                                                        п.Денис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 налоге на имущество физически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главой 32 Налогового кодекса Российской Федерации, Собрание депутатов Денис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Ввести на территории Денисовского сельского поселения налог на имущество физических ли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Установить ставки налога на имущество физических лиц 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81" w:type="dxa"/>
        <w:jc w:val="left"/>
        <w:tblInd w:w="4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3552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Суммарная инвентаризационная      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стоимость объектов налогообложения, умноженная на коэффициент-дефлятор 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0000 рублей включительно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1%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000 рублей до 500000 рублей включительно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3%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000 рублей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7% 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изнать утратившим силу Решение Собрания депутатов Денисовскогосельского поселения «О налоге на имущество физических лиц»  от 03.11.2005 года № 10 (в редакции от 17.06.2010 года № 60; от 25.07.2012 года № 122; от 28.09.2012 года № 128, от 15.11..2013 года №47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 не позднее одного месяца с момента его официального опубликования и не ранее 01.01.201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енис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ельского поселения                                                 О.А.Апанас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9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4-11-14T11:09:00Z</dcterms:modified>
  <cp:revision>2</cp:revision>
  <dc:subject/>
  <dc:title/>
</cp:coreProperties>
</file>