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исовского 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монтненского района 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08.09.2014  г.                                                        № 75</w:t>
      </w:r>
      <w:r>
        <w:rPr/>
        <w:t xml:space="preserve">                                   п. Денисовский     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>
          <w:trHeight w:val="351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 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ожение «О бюджетном процессе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Денисовском  сельском поселен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</w:t>
            </w:r>
          </w:p>
          <w:p>
            <w:pPr>
              <w:pStyle w:val="Normal"/>
              <w:spacing w:before="0" w:after="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татья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регулирования бюджетных правоотношений и приведения «Положения о бюджетном процессе в Денисовском сельском поселении», утвержденного Собранием депутатов от 31.10.2011 № 94 в соответствие с бюджетным законодательством Российской Федерации, Собрание депутатов Денисовского сельского поселения решило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от 31.10.2011 № 94 «Об утверждении Положения о бюджетном процессе в Денисовском сельском поселении» следующие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ы 3,5,6 статьи 39 изложить в новой редакции:</w:t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3.Внешняя проверка годового отчета об исполнении местного бюджета осуществляется  контрольно- счетным органом муниципального образования в порядке, установленном муниципальным правовым актом представительного органа муниципального образования, с соблюдением требований бюджетного кодекса и с  учетом особенностей, установленных федеральными законами . По обращению представительного органа поселения внешняя проверка годового отчета об исполнении бюджета может осуществляться контрольно-счетным органом  муниципального района или контрольно-счетным органом  субъекта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Орган внешнего муниципального финансового  контрол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Заключение на годовой отчет об исполнении бюджета представляется органом внешнего государственного муниципального финансового контроля в Собрание депутатов Денисовского сельского поселения с одновременным направлением в Администрацию Денисовского сельского поселения.»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Денисовского сельского поселения                            О.А.Апанасенко   </w:t>
      </w:r>
    </w:p>
    <w:sectPr>
      <w:type w:val="nextPage"/>
      <w:pgSz w:w="11906" w:h="16838"/>
      <w:pgMar w:left="1304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33:00Z</dcterms:created>
  <dc:creator>USER</dc:creator>
  <dc:description/>
  <cp:keywords/>
  <dc:language>en-US</dc:language>
  <cp:lastModifiedBy>Финансист</cp:lastModifiedBy>
  <cp:lastPrinted>2014-09-08T16:52:00Z</cp:lastPrinted>
  <dcterms:modified xsi:type="dcterms:W3CDTF">2014-09-12T09:51:00Z</dcterms:modified>
  <cp:revision>4</cp:revision>
  <dc:subject/>
  <dc:title/>
</cp:coreProperties>
</file>