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енис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8.09.2014  г.                                              № 74                              п. Денисовский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highlight w:val="yellow"/>
        </w:rPr>
        <w:t xml:space="preserve">                          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Собрания депутатов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4.2014г. № 69 «Об отч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Денис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монтн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йона за 2013 год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сти в решение Собрания депутатов от 25.04.2014 № 69 «Об отч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Денисовского сельского поселения Ремонтне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за 2013 год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 изложить в новой редакции согласно приложению № 1 к настоящему решению.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6 изложить в новой редакции согласно приложению № 2 к настоящему решению:                                     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О.А.Апана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8.09.2014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Ремонтненского района по кодам классификации источников финансирования дефицита бюджета за 2013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0"/>
        <w:gridCol w:w="15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 01 00 00 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 остатков средств бюдже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8.09.2014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Денисовского сельского поселения Ремонтненского района по кодам групп, подгрупп, статей, видов источников финансирования дефицита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 за 2013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color w:val="000000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Заведующий</dc:creator>
  <dc:description/>
  <cp:keywords/>
  <dc:language>en-US</dc:language>
  <cp:lastModifiedBy>Специалист</cp:lastModifiedBy>
  <cp:lastPrinted>2014-09-03T14:33:00Z</cp:lastPrinted>
  <dcterms:modified xsi:type="dcterms:W3CDTF">2014-09-22T09:22:00Z</dcterms:modified>
  <cp:revision>10</cp:revision>
  <dc:subject/>
  <dc:title/>
</cp:coreProperties>
</file>