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ШЕНИЕ   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>17.07.2014 года                                              № 72                                     п. Денис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 xml:space="preserve">                            </w:t>
      </w: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4 год и на плановый период 2015 и 2016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7 декабря 2013 года № 53 «О бюджете  Денисовского сельского поселения Ремонтненского района на 2014 год и на плановый период 2015 и 2016 годов» 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5295,8» заменить цифрами «5878,4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5973,1» заменить цифрами «6555,7»;</w:t>
      </w:r>
    </w:p>
    <w:p>
      <w:pPr>
        <w:pStyle w:val="Normal"/>
        <w:rPr/>
      </w:pPr>
      <w:r>
        <w:rPr/>
        <w:t xml:space="preserve">     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9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47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8,4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3) приложение 3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4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8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5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5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55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4) приложение 8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5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,0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на возмещение предприятиям жилищно-коммунального хозяйства части платы граждан за коммунальные услуги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1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345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ind w:left="345" w:hanging="0"/>
        <w:rPr/>
      </w:pPr>
      <w:r>
        <w:rPr/>
        <w:t>5) приложение 10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720"/>
        <w:gridCol w:w="707"/>
        <w:gridCol w:w="786"/>
        <w:gridCol w:w="1056"/>
        <w:gridCol w:w="850"/>
        <w:gridCol w:w="1274"/>
      </w:tblGrid>
      <w:tr>
        <w:trPr>
          <w:trHeight w:val="497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55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2,9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3,1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1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,0</w:t>
            </w:r>
          </w:p>
        </w:tc>
      </w:tr>
      <w:tr>
        <w:trPr>
          <w:trHeight w:val="3052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0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</w:tr>
      <w:tr>
        <w:trPr>
          <w:trHeight w:val="370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на возмещение предприятиям жилищно-коммунального хозяйства части платы граждан за коммунальные услуги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6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6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5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60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0,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>6) приложение 12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5,7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2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8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5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6,2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6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5,2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9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5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9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и инициатив гражданского  общества в Денисовском сельском посел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2,9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2,9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4,1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,6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на возмещение предприятиям жилищно-коммунального хозяйства части платы граждан за коммунальные услуги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9 9 7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9 9 7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) приложение 16 изложить в следующей редакции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14 год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3420"/>
        <w:gridCol w:w="270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комплекса части платы граждан за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2 0317366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</w:tr>
      <w:tr>
        <w:trPr>
          <w:trHeight w:val="7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в части возмещения предприятиям ЖКХ части платы граждан за жилое помещение и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2 9997107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за 2013год по постановке на учет бесхозяйных Г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6 9997107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10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17351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содержанию внутрипоселковых автомобильных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0712585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20011 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801 0610011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9</w:t>
            </w:r>
          </w:p>
        </w:tc>
      </w:tr>
    </w:tbl>
    <w:p>
      <w:pPr>
        <w:pStyle w:val="Normal"/>
        <w:tabs>
          <w:tab w:val="clear" w:pos="708"/>
          <w:tab w:val="left" w:pos="35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>Глава Денисовского сельского поселения</w:t>
      </w:r>
    </w:p>
    <w:p>
      <w:pPr>
        <w:pStyle w:val="Normal"/>
        <w:tabs>
          <w:tab w:val="clear" w:pos="708"/>
          <w:tab w:val="left" w:pos="1189" w:leader="none"/>
        </w:tabs>
        <w:rPr>
          <w:color w:val="FF0000"/>
        </w:rPr>
      </w:pP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7.2014г.</w:t>
      </w:r>
    </w:p>
    <w:sectPr>
      <w:footerReference w:type="default" r:id="rId2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7:00Z</dcterms:created>
  <dc:creator>Чапиковский</dc:creator>
  <dc:description/>
  <cp:keywords/>
  <dc:language>en-US</dc:language>
  <cp:lastModifiedBy>Финансист</cp:lastModifiedBy>
  <cp:lastPrinted>2014-07-31T15:10:00Z</cp:lastPrinted>
  <dcterms:modified xsi:type="dcterms:W3CDTF">2014-07-31T11:10:00Z</dcterms:modified>
  <cp:revision>82</cp:revision>
  <dc:subject/>
  <dc:title>Проект внесен</dc:title>
</cp:coreProperties>
</file>