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16.06.2014 года                                              № 71                                     п. Дени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</w:t>
      </w: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4 год и на плановый период 2015 и 2016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3 года № 53 «О бюджете  Денисовского сельского поселения Ремонтненского района на 2014 год и на плановый период 2015 и 2016 годов» 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7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1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6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иных муниципальных органов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>2) приложение 10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20"/>
        <w:gridCol w:w="707"/>
        <w:gridCol w:w="786"/>
        <w:gridCol w:w="1056"/>
        <w:gridCol w:w="850"/>
        <w:gridCol w:w="1274"/>
      </w:tblGrid>
      <w:tr>
        <w:trPr>
          <w:trHeight w:val="49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73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16,3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4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иных муниципальных органов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9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8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>
          <w:trHeight w:val="37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6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6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13) приложение 1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3,1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2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5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6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5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 общества в Денисо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6,4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6,4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4,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муниципальных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2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иных муниципальных органов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) приложение 16 изложить в следующей редакции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7366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7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в части возмещения предприятиям ЖКХ части платы граждан за жилое помещение и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9997107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за 2013год по постановке на учет бесхозяйных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6 9997107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7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7351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содержанию внутрипоселковых автомобильных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2585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11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10011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1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Денисовского сельского поселения          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6.2014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7:00Z</dcterms:created>
  <dc:creator>Чапиковский</dc:creator>
  <dc:description/>
  <cp:keywords/>
  <dc:language>en-US</dc:language>
  <cp:lastModifiedBy>БУХГАЛТЕР</cp:lastModifiedBy>
  <cp:lastPrinted>2014-06-23T10:08:00Z</cp:lastPrinted>
  <dcterms:modified xsi:type="dcterms:W3CDTF">2014-06-23T07:39:00Z</dcterms:modified>
  <cp:revision>77</cp:revision>
  <dc:subject/>
  <dc:title>Проект внесен</dc:title>
</cp:coreProperties>
</file>