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ШЕНИЕ № 6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5.02.2014г.                                                                                               п.Денисовский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  изменений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  решение        Собрания       депутатов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    сельского        поселения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т 03.11.2005  № 11«О земельном налог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в соответствие действующему законодательству решения Собрания депутатов от 03.11.2005 года № 11 «О земельном налоге» (в редакции решений от 25.11.2005г. № 17, от 10.11.2008г. №8, от 18.10.2010г. № 64, от 21.03.2012г. № 110, от 18. 07. 2013 г. № 37, от 11. 10. 2013 г. № 43, от 06.12.2013 г. № 51), Собрание депутатов Денис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4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 Собрания депутатов Денисовского сельского поселения от 03.11.2005 года № 11 «О земельном налоге» следующие изменения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7.3 изложить в  следующей редакции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Налог подлежит уплате налогоплательщиками – физическими лицами в срок не позднее 1 октября года, следующего за истекшим налоговым периодом». </w:t>
      </w:r>
    </w:p>
    <w:p>
      <w:pPr>
        <w:pStyle w:val="Normal"/>
        <w:spacing w:lineRule="auto" w:line="24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 (обнародовани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 не ранее чем по истечении одного месяца со дня его официального опубликования и не ранее  01 января  2015 года.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енисовского</w:t>
      </w:r>
    </w:p>
    <w:p>
      <w:pPr>
        <w:pStyle w:val="Normal"/>
        <w:spacing w:lineRule="auto" w:line="240" w:before="0" w:after="0"/>
        <w:ind w:left="284" w:firstLine="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О.А.Апанасенко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9:00Z</dcterms:created>
  <dc:creator>Фёдоровна</dc:creator>
  <dc:description/>
  <cp:keywords/>
  <dc:language>en-US</dc:language>
  <cp:lastModifiedBy>Подгорненское сельское поселение</cp:lastModifiedBy>
  <cp:lastPrinted>2013-12-11T14:59:00Z</cp:lastPrinted>
  <dcterms:modified xsi:type="dcterms:W3CDTF">2014-03-14T12:00:00Z</dcterms:modified>
  <cp:revision>22</cp:revision>
  <dc:subject/>
  <dc:title/>
</cp:coreProperties>
</file>