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Style14"/>
        <w:ind w:left="6946" w:hanging="0"/>
        <w:rPr>
          <w:rFonts w:ascii="Times New Roman" w:hAnsi="Times New Roman" w:cs="Times New Roman"/>
          <w:color w:val="FF66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Style14"/>
        <w:tabs>
          <w:tab w:val="clear" w:pos="708"/>
          <w:tab w:val="left" w:pos="7005" w:leader="none"/>
        </w:tabs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5. 02. 2014  г.                               № 62</w:t>
      </w:r>
      <w:r>
        <w:rPr>
          <w:b/>
          <w:color w:val="FF66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п. Денис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норм выпаса сельскохозяйственных животных владельцами ЛПХ, использующими пастбища на территории Денисовского сельского поселения</w:t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Земельным Кодексом РФ, Федеральным законом от 06.10.2003 № 131–ФЗ «Об общих принципах организации местного самоуправления в Российской Федерации», в редакции Федерального закона №361 от 30.11.2011 «О внесении изменений в отдельные законодательные акты Российской Федерации», Областным законом Ростовской области от 22.07.2003 г. № 19-ЗС «О регулировании земельных отношений в Ростовской области», Постановлением Правительства Ростовской области от 07.02.2013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 «Об установлении нормативов (норм) нагрузки сельскохозяйств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ых на единицу площади пастбищ на территории Ростовской област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м 9 сессии 21 созыва Ремонтненского совета народных депутатов от 21 октября 1991 г. «О передаче земель в ведение сельских Советов народных депутатов», Уставом Денисовского сельского поселения, в  целях упорядочивания использования и  сохранности пастбищ, охраны окружающей среды на территории Денисовского сельского поселения, Собрание депутатов Денисовского сельского поселения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Утвердить нормы выпаса сельскохозяйственных животных  владельцами ЛПХ, зарегистрированными по месту жительства на территории Денисовского сельского поселения и использующими пастбища, находящиеся в муниципальной собственности или расположенные на землях, государственная собственность на которые не разграничена,  согласно прилагаемому  расчету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Утвердить коэффициенты перевода видов сельскохозяйственных животных в условные головы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становить, что вышеуказанные нормы сельскохозяйственных животных действуют до государственной регистрации пастбищ всеми категориями собственников земельных участков и заключения договоров аренды с владельцами ЛП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4. Администрации Денисовского сельского поселения учитывать настоящее решение при осуществлении муниципального земельного контроля и установлении арендной платы за пастбища для владельцев ЛПХ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 Настоящее решение вступает в силу со дня его  обнародования в установленном порядке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О. А. Апанасен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tyle14"/>
        <w:ind w:left="6946" w:hanging="0"/>
        <w:jc w:val="right"/>
        <w:rPr/>
      </w:pPr>
      <w:r>
        <w:rPr>
          <w:rFonts w:cs="Times New Roman" w:ascii="Times New Roman" w:hAnsi="Times New Roman"/>
          <w:szCs w:val="24"/>
        </w:rPr>
        <w:t>к решению  Собрания  депутатов Денисовского сельского  поселения</w:t>
      </w:r>
    </w:p>
    <w:p>
      <w:pPr>
        <w:pStyle w:val="Style14"/>
        <w:ind w:left="6946" w:hanging="0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szCs w:val="24"/>
        </w:rPr>
        <w:t>от 05. 02. 2014 г.  № 62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color w:val="FF6600"/>
          <w:szCs w:val="24"/>
        </w:rPr>
      </w:pPr>
      <w:r>
        <w:rPr>
          <w:rFonts w:cs="Times New Roman" w:ascii="Times New Roman" w:hAnsi="Times New Roman"/>
          <w:b/>
          <w:color w:val="FF6600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Cs w:val="24"/>
        </w:rPr>
        <w:t>норм (количества) выпаса сельскохозяйственных животных владельцами ЛПХ, использующими пастбища на территории Денис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анный расчет осуществляется с учетом норм и требований  Земельного кодекса РФ, </w:t>
      </w:r>
      <w:r>
        <w:rPr>
          <w:sz w:val="24"/>
          <w:szCs w:val="24"/>
        </w:rPr>
        <w:t xml:space="preserve">Областного закона Ростовской области от 22.07.2003 г. № 19-ЗС «О регулировании земельных отношений в Ростовской области», Постановления Правительства Ростовской области от 07.02.2013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5 «Об установлении нормативов (норм) нагрузки сельскохозяйственных  животных на единицу площади пастбищ на территории Ростовской области», с целью упорядочивания использования пастбищ на территории Денис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орма (количество) выпаса сельскохозяйственных животных для 1 ЛПХ определяется по следующей формул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 кол.= П : 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0,2 где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 кол.- норма(количество) выпасаемых животных для 1-го ЛПХ, выраженных в условных головах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 – площадь используемых пастбищ гражданами-владельцами ЛПХ на территории Денисовского сельского поселения, выраженная в гектарах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Л – количество ЛПХ, использующих пастбища на территории Денисовского сельского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0,2- норматив нагрузки сельскохозяйственных животных на 1 га. пастбищ для Восточной зоны Ростовской области, утвержденный Постановлением правительства РО от 07.02.2013 г. № 5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расче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 кол.= 2557: 225 х 0,2 = 2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Норма (количество) выпасаемых животных для 1-го ЛПХ, использующего пастбища, составляет 2 условные головы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05. 02. 2014 г.  № 62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эффициенты перевода сельскохозяйственных животных в      условные голов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упный рогатый ско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ровы, быки-производители – 1,0;</w:t>
      </w:r>
    </w:p>
    <w:p>
      <w:pPr>
        <w:pStyle w:val="Normal"/>
        <w:ind w:firstLine="113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молодняк: до 6 месяцев – 0,15;</w:t>
      </w:r>
    </w:p>
    <w:p>
      <w:pPr>
        <w:pStyle w:val="Normal"/>
        <w:ind w:firstLine="113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т 6 месяцев до года – 0,23; </w:t>
      </w:r>
    </w:p>
    <w:p>
      <w:pPr>
        <w:pStyle w:val="Normal"/>
        <w:ind w:firstLine="113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тарше года –    0,54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ошад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зрослые – 1,0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няк: до года – 0,25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тарше года – 0,80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 Овцы (козы</w:t>
      </w:r>
      <w:r>
        <w:rPr>
          <w:sz w:val="24"/>
          <w:szCs w:val="24"/>
        </w:rPr>
        <w:t>)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овцематки – 0,13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араны-производители – 0,15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алухи старше 2 лет – 0,11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няк: до 1 года – 0,07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–2 года – 0,1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тиц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ы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олодняк – 0,001; взрослые – 0,0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к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олодняк – 0,004; взрослые – 0,02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с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олодняк – 0,010; взрослые – 0,02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йки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молодняк – 0,020; взрослые – 0,022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Знак"/>
    <w:basedOn w:val="Style7"/>
    <w:qFormat/>
    <w:rPr>
      <w:rFonts w:ascii="Courier New" w:hAnsi="Courier New" w:eastAsia="Times New Roman" w:cs="Times New Roman"/>
      <w:sz w:val="24"/>
      <w:szCs w:val="20"/>
    </w:rPr>
  </w:style>
  <w:style w:type="character" w:styleId="41">
    <w:name w:val="Основной текст (4)_"/>
    <w:basedOn w:val="Style7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7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1">
    <w:name w:val="Основной текст + Полужирный"/>
    <w:basedOn w:val="Style8"/>
    <w:qFormat/>
    <w:rPr>
      <w:b/>
      <w:bCs/>
      <w:spacing w:val="0"/>
      <w:sz w:val="19"/>
      <w:szCs w:val="19"/>
      <w:shd w:fill="FFFFFF" w:val="clear"/>
    </w:rPr>
  </w:style>
  <w:style w:type="character" w:styleId="11">
    <w:name w:val="Основной текст + Полужирный1"/>
    <w:basedOn w:val="Style8"/>
    <w:qFormat/>
    <w:rPr>
      <w:b/>
      <w:bCs/>
      <w:spacing w:val="0"/>
      <w:sz w:val="19"/>
      <w:szCs w:val="19"/>
      <w:shd w:fill="FFFFFF" w:val="clear"/>
    </w:rPr>
  </w:style>
  <w:style w:type="character" w:styleId="13pt">
    <w:name w:val="Основной текст + 13 pt"/>
    <w:basedOn w:val="Style7"/>
    <w:qFormat/>
    <w:rPr>
      <w:sz w:val="26"/>
      <w:szCs w:val="26"/>
      <w:lang w:bidi="ar-SA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0" w:after="18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300"/>
    </w:pPr>
    <w:rPr>
      <w:rFonts w:ascii="Calibri" w:hAnsi="Calibri" w:eastAsia="Calibri" w:cs="Times New Roman"/>
      <w:b/>
      <w:bCs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8:00Z</dcterms:created>
  <dc:creator>1</dc:creator>
  <dc:description/>
  <cp:keywords/>
  <dc:language>en-US</dc:language>
  <cp:lastModifiedBy>Подгорненское сельское поселение</cp:lastModifiedBy>
  <cp:lastPrinted>2014-02-21T10:36:00Z</cp:lastPrinted>
  <dcterms:modified xsi:type="dcterms:W3CDTF">2014-02-21T06:37:00Z</dcterms:modified>
  <cp:revision>15</cp:revision>
  <dc:subject/>
  <dc:title> </dc:title>
</cp:coreProperties>
</file>