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2.2014 год                                                         п. Денисовский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 размера арендной платы в 2014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 находящие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 с Областным Законом № 75-ЗС от 16.12.2013 г. «Об областном бюджете на 2014 год и на плановый период 2015 и 2016 годов»,  </w:t>
      </w:r>
      <w:r>
        <w:rPr>
          <w:bCs/>
        </w:rPr>
        <w:t>Собрание депутатов  Денисовского сельского посел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использование земельных участков, находящихся в  собственности муниципального образования «Денисовское сельское поселение» подлежит индексации на 1,05% с учетом уровня инфляции предусмотренного Областным Законом  № 75-ЗС  от 16.12.2013года «Об областном бюджете на 2014год и на плановый период 2015 и 2016 годов».</w:t>
      </w:r>
    </w:p>
    <w:p>
      <w:pPr>
        <w:pStyle w:val="Style16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использование земельных участков, находящихся в муниципальной собственности вносится равными долями ежеквартально не позднее 20-го числа последнего месяца отчетного кварт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енисовского сельского поселения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ненского района Ростовской области                                         О.А.Апан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3:00Z</dcterms:created>
  <dc:creator>KALININSKAJA</dc:creator>
  <dc:description/>
  <cp:keywords/>
  <dc:language>en-US</dc:language>
  <cp:lastModifiedBy>User</cp:lastModifiedBy>
  <cp:lastPrinted>2014-02-21T09:48:00Z</cp:lastPrinted>
  <dcterms:modified xsi:type="dcterms:W3CDTF">2014-02-21T05:49:00Z</dcterms:modified>
  <cp:revision>27</cp:revision>
  <dc:subject/>
  <dc:title/>
</cp:coreProperties>
</file>