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т  05. 02. 2014  г.                          № 57                                         п. Денисо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  <w:t>Собрания депутатов Денисов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 xml:space="preserve">сельского поселения от 28.04.2011 № 80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В соответствии с постановлением Администрации Ростовской области от  04.03.2011г. </w:t>
      </w:r>
      <w:r>
        <w:rPr/>
        <w:t xml:space="preserve">  №</w:t>
      </w:r>
      <w:r>
        <w:rPr>
          <w:lang w:val="ru-RU"/>
        </w:rPr>
        <w:t xml:space="preserve"> 107 </w:t>
      </w:r>
      <w:r>
        <w:rPr/>
        <w:t xml:space="preserve"> «О </w:t>
      </w:r>
      <w:r>
        <w:rPr>
          <w:lang w:val="ru-RU"/>
        </w:rPr>
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/>
        <w:t xml:space="preserve">»,  </w:t>
      </w:r>
      <w:r>
        <w:rPr>
          <w:lang w:val="ru-RU"/>
        </w:rPr>
        <w:t>и в связи с внесением изменений в структуру Администрации Денисовского сельского поселения</w:t>
      </w:r>
      <w:r>
        <w:rPr/>
        <w:t>,   Собрание депутатов Денис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Приложение 3 к решению Собрания депутатов Денисовского сельского поселения от 28.04.2011 № 80 «О денежном содержании Главы Денисовского сельского поселения и муниципальных служащих муниципального образования «Денисовское сельское поселение», изложить в редакции согласно приложению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2. Настоящее решение вступает в силу с 01.01.2014 г. и подлежит обнарод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right="-82"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постоянную комиссию по бюджету и социально-экономическим вопросам (Свечкарева Н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Дени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О.А.Апанас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от 05.02.2014г.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коэффициентов, применяемых при исчислении должностных окладов Главы Денисовского сельского поселения и муниципальных служащих муниципального образования «Денисовское сельское поселение» и размеры ежемесячного денежного поощрения Главы Денисовского сельского поселения и муниципальных служащих муниципального образования «Дени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Коэффициенты, применяемые при исчислении должностных окладов и ежемесячного денежного поощрения муниципальных служащих, замещающих должности муниципальной службы  муниципального образования « Денисовское сельское поселение 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5:00Z</dcterms:created>
  <dc:creator>Богданова Ольга Николаевна</dc:creator>
  <dc:description/>
  <cp:keywords/>
  <dc:language>en-US</dc:language>
  <cp:lastModifiedBy>Финансист</cp:lastModifiedBy>
  <cp:lastPrinted>2014-02-27T13:45:00Z</cp:lastPrinted>
  <dcterms:modified xsi:type="dcterms:W3CDTF">2014-02-27T09:45:00Z</dcterms:modified>
  <cp:revision>18</cp:revision>
  <dc:subject/>
  <dc:title>проект</dc:title>
</cp:coreProperties>
</file>