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 № 67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.03.2013г.                                                                                           п.Денис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роведении публичных слушаний «Об 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е об  исполнении бюджета Денисовского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6"/>
          <w:szCs w:val="26"/>
        </w:rPr>
        <w:t xml:space="preserve">сельского поселения Ремонтненского района за 2013 год».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«Денисовское сельское поселение», Собрание депутатов Денисо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03 апреля 2014 года в 13.00 в здании МКУК «Денисовский СДК»  по адресу: п.Денисовский, ул. Ленинская, 1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2. На публичных слушаниях рассмотреть вопрос о «Об  отчете об  исполнении бюджета Денисовского сельского поселения Ремонтненского района за 2013 год»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Создать комиссию по проведению публичных слушаний в составе согласно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ить дату проведения заседания комиссии по проведению публичных слушаний  -  01 апреля   2014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Комиссии по проведению публичных слушаний  обеспечить размещение на официальном сайте Администрации Денисовского сельского поселения  в сети «Ин</w:t>
        <w:softHyphen/>
        <w:t>тернет»</w:t>
      </w:r>
      <w:r>
        <w:rPr/>
        <w:t xml:space="preserve"> настоящего решения  одновременно с проектом решения   «</w:t>
      </w:r>
      <w:r>
        <w:rPr>
          <w:sz w:val="26"/>
          <w:szCs w:val="26"/>
        </w:rPr>
        <w:t>Об  отчете об исполнении бюджета Денисовского сельского поселения Ремонтненского района за 2013 год</w:t>
      </w:r>
      <w:r>
        <w:rPr/>
        <w:t xml:space="preserve">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 Предложения и рекомендации по вопросу обсуждения публичных слушаний направлять в комиссию по проведению публичных слушаний до 01.04.2014г. по адресу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.Денисовский, ул. Октябрьская,18 Администрация Денисовского сельского поселения с 08.00 до 16.00, перерыв с12.00до 13.0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решения возложить на постоянную комиссию по бюджету и социально-экономическим вопросам (Свечкарева Н.Н.)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енис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</w:t>
        <w:tab/>
        <w:tab/>
        <w:t>О.А.Апанасенко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Денисовского сельского посел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3.2014г. № 6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 по проведению публичных слушан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z w:val="26"/>
                <w:szCs w:val="26"/>
              </w:rPr>
              <w:t xml:space="preserve">Апанасенко Олеся Аркадьевна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енисовского сельского поселения,</w:t>
            </w:r>
          </w:p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ниченко Людмила Иван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брания депутатов Денис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линова Елена Никола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экономики и финансов администрации Денисовского сельского поселения, секретарь комиссии</w:t>
            </w:r>
          </w:p>
        </w:tc>
      </w:tr>
      <w:tr>
        <w:trPr>
          <w:trHeight w:val="3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ова Галина Васил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бух. учету администрации Денисов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нко Ирина Иван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экономист администрации Денисовского сельского поселения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56:00Z</dcterms:created>
  <dc:creator>Богданова Ольга Николаевна</dc:creator>
  <dc:description/>
  <cp:keywords/>
  <dc:language>en-US</dc:language>
  <cp:lastModifiedBy>БУХГАЛТЕР</cp:lastModifiedBy>
  <cp:lastPrinted>2013-04-01T09:11:00Z</cp:lastPrinted>
  <dcterms:modified xsi:type="dcterms:W3CDTF">2014-04-03T06:17:00Z</dcterms:modified>
  <cp:revision>19</cp:revision>
  <dc:subject/>
  <dc:title>Информация о реализации </dc:title>
</cp:coreProperties>
</file>