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18" w:leader="none"/>
          <w:tab w:val="center" w:pos="51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ЕНСКОГО РАЙОНА РОСТОВСКОЙ ОБЛАСТИ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3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27. 12. 2013 г.                               № 54                                         п. Денисов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О структуре  и штатной       численности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Денисовского сельского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соответствии со статьей 29  Устава  муниципального образования «Денисовское сельское поселение», Регламентом Собрания депутатов Денисовского сельского поселения, Собрание депутатов Денисо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твердить  штатную  численность  Администрации  Денисовского сельского поселения, 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Утвердить структуру Администрации Денисовского сельского поселения,  согласно приложению 2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Решение Собрания депутатов Денисовского сельского поселения от 03. 12. 2012 года № 13 «О структуре и штатной численности Администрации Денисов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Контроль за исполнением данного Решения возложить на постоянную комиссию по бюджету и социально-экономическим вопросам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стоящее решение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>Глава Денисовского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>сельского поселения                                      О. А. Апанасенко</w:t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Normal"/>
        <w:ind w:left="1068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к решению  Собрания депутатов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от    27. 12. 2013 г.     № 54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ind w:left="10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АТНАЯ ЧИСЛЕННОСТЬ</w:t>
      </w:r>
    </w:p>
    <w:p>
      <w:pPr>
        <w:pStyle w:val="Normal"/>
        <w:ind w:left="10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органов местного самоуправления</w:t>
      </w:r>
    </w:p>
    <w:p>
      <w:pPr>
        <w:pStyle w:val="Normal"/>
        <w:ind w:left="10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овского 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5559425" cy="169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2977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аименование категори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штатных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ыборная муниципальная должност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Технический персона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33.4pt;mso-wrap-distance-left:9pt;mso-wrap-distance-right:9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2977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именование категори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штатных единиц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ыборная муниципальная должност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униципальные служащ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бслуживающий персона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ехнический персона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1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2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к решению Собрания депутатов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от    27. 12. 2013 г.   № 5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Структура администрации Денисовского сельского поселения 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42875</wp:posOffset>
                </wp:positionV>
                <wp:extent cx="27622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1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0" w:leader="none"/>
          <w:tab w:val="left" w:pos="8850" w:leader="none"/>
        </w:tabs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08"/>
          <w:tab w:val="left" w:pos="885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514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269.9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4pt" to="665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16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72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82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.4pt" to="666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85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0</wp:posOffset>
                </wp:positionH>
                <wp:positionV relativeFrom="paragraph">
                  <wp:posOffset>83820</wp:posOffset>
                </wp:positionV>
                <wp:extent cx="0" cy="2057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6.6pt" to="354pt,16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302895</wp:posOffset>
                </wp:positionV>
                <wp:extent cx="2000250" cy="1390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пециалист по общим вопросам -  организует и осуществляет правовую работу, связи с представительными органами, контролирует выполнение постановлений, распоряжений и поручений главы администрации Денис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09.5pt;mso-wrap-distance-left:9.05pt;mso-wrap-distance-right:9.05pt;mso-wrap-distance-top:0pt;mso-wrap-distance-bottom:0pt;margin-top:23.8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Специалист по общим вопросам -  организует и осуществляет правовую работу, связи с представительными органами, контролирует выполнение постановлений, распоряжений и поручений главы администрации Денис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302895</wp:posOffset>
                </wp:positionV>
                <wp:extent cx="2152650" cy="1390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пециалист по земельным и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 в т. ч. вопросы развития ЛПХ, земельного кадастр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09.5pt;mso-wrap-distance-left:9.05pt;mso-wrap-distance-right:9.05pt;mso-wrap-distance-top:0pt;mso-wrap-distance-bottom:0pt;margin-top:23.8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пециалист по земельным и имущественным отношен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( в т. ч. вопросы развития ЛПХ, земельного кадастр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8675</wp:posOffset>
                </wp:positionH>
                <wp:positionV relativeFrom="paragraph">
                  <wp:posOffset>302895</wp:posOffset>
                </wp:positionV>
                <wp:extent cx="5048250" cy="1733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просы формирования, исполнения бюджета, бухгалтерского учёта и отчетности, социально-экономического прогнозирования, трудовых отношений, торговли, бытового обслуживания, муниципальной статист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начальник сектора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Главный специалист по бухгалтерскому учет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пециалист – эконом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36.5pt;mso-wrap-distance-left:9.05pt;mso-wrap-distance-right:9.05pt;mso-wrap-distance-top:0pt;mso-wrap-distance-bottom:0pt;margin-top:23.8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</w:t>
                      </w:r>
                      <w:r>
                        <w:rPr>
                          <w:lang w:val="ru-RU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опросы формирования, исполнения бюджета, бухгалтерского учёта и отчетности, социально-экономического прогнозирования, трудовых отношений, торговли, бытового обслуживания, муниципальной статистики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начальник сектора экономики и финанс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- Главный специалист по бухгалтерскому учет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пециалист – эконом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2474595</wp:posOffset>
                </wp:positionV>
                <wp:extent cx="2076450" cy="12763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служивающий персона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водитель 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уборщик служебных помещений – 0,5 ед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сторож    –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истопник –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194.8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служивающий персона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- водитель 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- уборщик служебных помещений – 0,5 ед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сторож    – 1 ед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истопник –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7962900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pt" to="698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72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6435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3.05pt" to="540.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pt" to="354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81110</wp:posOffset>
                </wp:positionH>
                <wp:positionV relativeFrom="paragraph">
                  <wp:posOffset>41275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3pt,3.25pt" to="699.3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989570</wp:posOffset>
                </wp:positionH>
                <wp:positionV relativeFrom="paragraph">
                  <wp:posOffset>77470</wp:posOffset>
                </wp:positionV>
                <wp:extent cx="1723390" cy="71374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спектор военно-учётный работ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4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56.2pt;mso-wrap-distance-left:9pt;mso-wrap-distance-right:9pt;mso-wrap-distance-top:0pt;mso-wrap-distance-bottom:0pt;margin-top:6.1pt;mso-position-vertical-relative:text;margin-left:629.1pt;mso-position-horizontal-relative:text">
                <v:fill opacity="0f"/>
                <v:textbox inset="0in,0in,0in,0in">
                  <w:txbxContent>
                    <w:tbl>
                      <w:tblPr>
                        <w:tblW w:w="2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спектор военно-учётный рабо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4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0900</wp:posOffset>
                </wp:positionH>
                <wp:positionV relativeFrom="paragraph">
                  <wp:posOffset>21590</wp:posOffset>
                </wp:positionV>
                <wp:extent cx="3492500" cy="13906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пециалист по вопросам ЖКХ, благоустройства, градостроительства, транспорта, связи, энергетики, природоохранной деятельности, тарифного регулирования, мобильной подготовки, пожарной охраны, ГО и ЧС.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pt;height:109.5pt;mso-wrap-distance-left:9.05pt;mso-wrap-distance-right:9.05pt;mso-wrap-distance-top:0pt;mso-wrap-distance-bottom:0pt;margin-top:1.7pt;mso-position-vertical-relative:text;margin-left:1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Специалист по вопросам ЖКХ, благоустройства, градостроительства, транспорта, связи, энергетики, природоохранной деятельности, тарифного регулирования, мобильной подготовки, пожарной охраны, ГО и ЧС.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5330</wp:posOffset>
                </wp:positionH>
                <wp:positionV relativeFrom="paragraph">
                  <wp:posOffset>21590</wp:posOffset>
                </wp:positionV>
                <wp:extent cx="2002155" cy="12763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спектор по работе с молодежью и национальным отношениям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организует учет и отчетность по работе с молодежью и нац.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5pt;height:100.5pt;mso-wrap-distance-left:9.05pt;mso-wrap-distance-right:9.05pt;mso-wrap-distance-top:0pt;mso-wrap-distance-bottom:0pt;margin-top:1.7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спектор по работе с молодежью и национальным отношениям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-организует учет и отчетность по работе с молодежью и нац. вопро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пециалист </w:t>
      </w:r>
      <w:r>
        <w:rPr/>
        <w:t>II</w:t>
      </w:r>
      <w:r>
        <w:rPr>
          <w:lang w:val="ru-RU"/>
        </w:rPr>
        <w:t xml:space="preserve"> категор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755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/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41:00Z</dcterms:created>
  <dc:creator>User</dc:creator>
  <dc:description/>
  <cp:keywords/>
  <dc:language>en-US</dc:language>
  <cp:lastModifiedBy>Специалист</cp:lastModifiedBy>
  <cp:lastPrinted>2014-01-16T09:04:00Z</cp:lastPrinted>
  <dcterms:modified xsi:type="dcterms:W3CDTF">2014-01-16T05:04:00Z</dcterms:modified>
  <cp:revision>24</cp:revision>
  <dc:subject/>
  <dc:title>                                                                             Б Ю Д Ж  Е    Т</dc:title>
</cp:coreProperties>
</file>