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49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от 15. 11.2013 г.                                                                                                   п.Денисовский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  </w:t>
      </w:r>
      <w:r>
        <w:rPr>
          <w:b/>
        </w:rPr>
        <w:t xml:space="preserve">О проведении публичных слушаний по проекту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бюджета Денисовского сельского поселения на 2014 год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и на плановый период 2015 и 2016 годов </w:t>
      </w:r>
      <w:r>
        <w:rPr>
          <w:rFonts w:cs="Arial"/>
          <w:b/>
        </w:rPr>
        <w:t xml:space="preserve"> </w:t>
      </w:r>
    </w:p>
    <w:p>
      <w:pPr>
        <w:pStyle w:val="TextBodyInden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в соответствии с Уставом муниципального образования «Денисовское сельское поселение», Собрание депутатов Денисовского сельского поселения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Провести публичные слушания 29 ноября   2013 года в 10.00 в СДК   по адресу: п. Денисовский ул. Ленинская, 16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На публичных слушаниях рассмотреть вопрос о проекте бюджета Денисовского сельского поселения на 2014 год и на плановый период 2015 и 2016 год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Создать комиссию по проведению публичных слушаний в составе согласно прилож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ь дату проведения заседания комиссии по проведению публичных слушаний  -  27 ноября    2013 года.</w:t>
      </w:r>
    </w:p>
    <w:p>
      <w:pPr>
        <w:pStyle w:val="Normal"/>
        <w:autoSpaceDE w:val="false"/>
        <w:jc w:val="both"/>
        <w:rPr/>
      </w:pPr>
      <w:r>
        <w:rPr/>
        <w:t>5. Комиссии по проведению публичных слушаний  обеспечить размещение информации на информационных стендах и официальном сайте Администрации Денисовского сельского поселения в сети «Ин</w:t>
        <w:softHyphen/>
        <w:t xml:space="preserve">тернет». </w:t>
      </w:r>
    </w:p>
    <w:p>
      <w:pPr>
        <w:pStyle w:val="Normal"/>
        <w:jc w:val="both"/>
        <w:rPr/>
      </w:pPr>
      <w:r>
        <w:rPr/>
        <w:t xml:space="preserve">6. Предложения и рекомендации по вопросу обсуждения публичных слушаний направлять в комиссию по проведению публичных слушаний до 25.11.2012г. по адресу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. Денисовский, ул. Октябрьская, 18, Администрация Денисовского сельского поселения с 08.00 до 16.00, перерыв с12.00до 13.0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7. Контроль за исполнением решения возложить на постоянную комиссию по бюджету, и социально-экономическим вопросам .(Свечкарева Н.Н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Денисовского сельского поселения                                              О.А.Апанас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/>
        <w:t>Денис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 15.11. 2013г. № 4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ссии по проведению публичных слуша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Апанасенко Олеся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 xml:space="preserve">Аркадьевна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Глава Денисовского сельского поселения,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Ложниченко Людмила Ивано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Собрания депутатов Денис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Новомлинова Елена Никола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Начальник сектора экономики и финансов администрации Денисовского сельского поселения, секретарь комиссии</w:t>
            </w:r>
          </w:p>
        </w:tc>
      </w:tr>
      <w:tr>
        <w:trPr>
          <w:trHeight w:val="3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Фурсова Галина Василь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Главный специалист по бух. учету администрации Денисовского сельского поселения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Стасенко Ирина Ивано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экономист администрации Денисовского сельского поселения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estern"/>
        <w:spacing w:before="280" w:after="0"/>
        <w:ind w:right="181" w:firstLine="839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8:00Z</dcterms:created>
  <dc:creator>Богданова Ольга Николаевна</dc:creator>
  <dc:description/>
  <cp:keywords/>
  <dc:language>en-US</dc:language>
  <cp:lastModifiedBy>Финансист</cp:lastModifiedBy>
  <cp:lastPrinted>2013-10-29T13:48:00Z</cp:lastPrinted>
  <dcterms:modified xsi:type="dcterms:W3CDTF">2013-10-29T09:50:00Z</dcterms:modified>
  <cp:revision>16</cp:revision>
  <dc:subject/>
  <dc:title>Информация о реализации </dc:title>
</cp:coreProperties>
</file>