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48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15.11.2013 г.                                                                                                   п.Денис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проекта решения Собрания депутатов Денисовского сельского поселения «О бюджете Денисовского сельского поселения Ремонтненского района на 2014 год и на плановый период 2015 и 2016 годов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9 Устава муниципального образования «Денисовское сельское поселение», Собрание депутатов Денисовского сельского поселения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Денисовского сельского поселения  проект решения Собрания депутатов Денисовского сельского поселения «О бюджете Денисовского сельского поселения Ремонтненского района на 2014 год и на плановый период 2015 и 2016 годов», внесенный Главой Дени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4 год и на плановый период 2015 и 2016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4 год и на плановый период 2015 и 2016 годов» в постоянную комиссию по бюджету и социально-экономическим вопросам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остоянную комиссию по бюджету и социально-экономическим вопросам (Свечкарева Н.Н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Денисовского сельского поселения   </w:t>
        <w:tab/>
        <w:t xml:space="preserve">                           О.А.Апанасенко                </w:t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0:00Z</dcterms:created>
  <dc:creator>Admin</dc:creator>
  <dc:description/>
  <cp:keywords/>
  <dc:language>en-US</dc:language>
  <cp:lastModifiedBy>Финансист</cp:lastModifiedBy>
  <cp:lastPrinted>2013-10-29T13:44:00Z</cp:lastPrinted>
  <dcterms:modified xsi:type="dcterms:W3CDTF">2013-10-29T09:44:00Z</dcterms:modified>
  <cp:revision>3</cp:revision>
  <dc:subject/>
  <dc:title>Утверждаю:</dc:title>
</cp:coreProperties>
</file>