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СОБРАНИЕ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5.11.2013  г.                                    № 47                                п. Денисовский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О внесении изме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брания депутатов Денис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03.11.2005 г. № 10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В связи с внесениями изменений в ФЗ от 09.12.1991г.  №2003-1 «О налогах на имущество  физических лиц», с целью приведения данного решения в соответствие с требованиями Федерального Законодательства, Собрание депутатов Денис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ИЛО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татья 1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Внести в  Решение Собрания депутатов Денисовского сельского поселения от 03.11.2005г № 10. «О налоге на имущество физических лиц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Пункт 2  изложить в следующей редакции: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становить налоговые ставки в зависимости от суммарной инвентаризационной стоимости  объектов налогообложения, умноженной на коэффициент-дефлятор, определяемый в соответствии с частью первой Налогового кодекса Российской Федерации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едующих размерах</w:t>
      </w:r>
      <w:r>
        <w:rPr>
          <w:lang w:val="ru-RU"/>
        </w:rPr>
        <w:t>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42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вка налог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300 000 рублей (включительно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выше 300 000 рублей до 500 000 рублей (включительно)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 процент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ет в силу с 01.01.2014 года, но не ранее одного месяца со дня его опубликова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Денисовского                                                                                                                 сельского поселения                                                О.А.Апанас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0:00Z</dcterms:created>
  <dc:creator>Богданова Ольга Николаевна</dc:creator>
  <dc:description/>
  <cp:keywords/>
  <dc:language>en-US</dc:language>
  <cp:lastModifiedBy>Финансист</cp:lastModifiedBy>
  <cp:lastPrinted>2013-10-29T13:19:00Z</cp:lastPrinted>
  <dcterms:modified xsi:type="dcterms:W3CDTF">2013-10-29T09:19:00Z</dcterms:modified>
  <cp:revision>9</cp:revision>
  <dc:subject/>
  <dc:title/>
</cp:coreProperties>
</file>