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46</w:t>
      </w:r>
    </w:p>
    <w:p>
      <w:pPr>
        <w:pStyle w:val="Normal"/>
        <w:ind w:left="-180" w:hanging="0"/>
        <w:rPr/>
      </w:pPr>
      <w:r>
        <w:rPr/>
        <w:t>15.11.2013 года                                                                                           п.Денис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3 год и на плановый период 2014 и 2015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2 года № 18 «О бюджете  Денисовского сельского поселения Ремонтненского района на 2013 год и на плановый период 2014 и 2015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5433,5» заменить цифрами «5383,5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5672,6» заменить цифрами «5622,6»;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2013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4,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9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3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3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   4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3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 Ростовской области в 2013-2020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по организации уличного освещения в граница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9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304" w:right="1106" w:gutter="0" w:header="0" w:top="709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709"/>
        <w:gridCol w:w="850"/>
        <w:gridCol w:w="1134"/>
        <w:gridCol w:w="851"/>
        <w:gridCol w:w="1134"/>
        <w:gridCol w:w="1140"/>
      </w:tblGrid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четом изменен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53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3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9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1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1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51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нарушениях, предусмотренных статьями 2.1 (в части нарушения  должност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ых учреждений и муниципальных унитарных предприятий порядка и с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ных в отношении объектов культурного наследия (памятников истории и культу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 организации пассажирских перевозок автомобильным транспортом), 8.1-8.3, частью 2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3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7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учреждений)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18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8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8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8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6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6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6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7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8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8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8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+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+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+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+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5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843" w:right="992" w:gutter="0" w:header="0" w:top="1304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6) приложение 1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ab/>
        <w:tab/>
        <w:t>Приложение 1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монтненского района из бюджета Ремонтненск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на 2013 год                                                                                                                                         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ТС в муниципальную соб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406 5226100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5210102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</w:tr>
    </w:tbl>
    <w:p>
      <w:pPr>
        <w:pStyle w:val="Normal"/>
        <w:ind w:left="345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>Глава Денисовского сельского поселения           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8.11.2013г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1106" w:gutter="0" w:header="0" w:top="993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3-11-15T15:20:00Z</cp:lastPrinted>
  <dcterms:modified xsi:type="dcterms:W3CDTF">2013-11-15T11:22:00Z</dcterms:modified>
  <cp:revision>159</cp:revision>
  <dc:subject/>
  <dc:title>Проект внесен</dc:title>
</cp:coreProperties>
</file>