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 № 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11.2013г.                                                                                п.Денисовский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бюджетном процесс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исовском сельском поселении»</w:t>
        <w:tab/>
        <w:t xml:space="preserve">  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брания депутатов Денисовского сельского поселения от 31.10.2011 № 94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26 слова «1ноября» заменить словами «15 ноябр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О.А.А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9:00Z</dcterms:created>
  <dc:creator>Фёдоровна</dc:creator>
  <dc:description/>
  <cp:keywords/>
  <dc:language>en-US</dc:language>
  <cp:lastModifiedBy>Финансист</cp:lastModifiedBy>
  <cp:lastPrinted>2013-11-18T15:07:00Z</cp:lastPrinted>
  <dcterms:modified xsi:type="dcterms:W3CDTF">2013-11-18T11:07:00Z</dcterms:modified>
  <cp:revision>14</cp:revision>
  <dc:subject/>
  <dc:title/>
</cp:coreProperties>
</file>