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>
          <w:trHeight w:val="87" w:hRule="atLeast"/>
        </w:trPr>
        <w:tc>
          <w:tcPr>
            <w:tcW w:w="64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  <w:t xml:space="preserve">          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 xml:space="preserve">                           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СОБРАНИЕ ДЕПУТАТОВ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Денисовского сельского поселения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Ремонтненского района Ростовской области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РЕШЕНИЕ № 44</w:t>
      </w:r>
    </w:p>
    <w:p>
      <w:pPr>
        <w:pStyle w:val="Normal"/>
        <w:ind w:left="-180" w:hanging="0"/>
        <w:rPr/>
      </w:pPr>
      <w:r>
        <w:rPr/>
        <w:t>11.10.2013 года                                                                                           п.Денисов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  <w:t xml:space="preserve">                            </w:t>
      </w:r>
    </w:p>
    <w:p>
      <w:pPr>
        <w:pStyle w:val="Normal"/>
        <w:jc w:val="center"/>
        <w:rPr/>
      </w:pPr>
      <w:r>
        <w:rPr/>
        <w:t xml:space="preserve">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внесении изменений в решение Собрания депутатов «О бюджете Денисовского сельского поселения Ремонтненского района  на 2013 год и на плановый период 2014 и 2015 годов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Принят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Собранием депута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татья 1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Внести в Решение Собрания депутатов от 26 декабря 2012 года № 18 «О бюджете  Денисовского сельского поселения Ремонтненского района на 2013 год и на плановый период 2014 и 2015 годов» » следующие изменения:</w:t>
      </w:r>
    </w:p>
    <w:p>
      <w:pPr>
        <w:pStyle w:val="Normal"/>
        <w:ind w:left="345" w:hanging="0"/>
        <w:rPr/>
      </w:pPr>
      <w:r>
        <w:rPr/>
        <w:tab/>
        <w:t xml:space="preserve">      1) приложение 9 изложить в следующей редакции: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tabs>
          <w:tab w:val="clear" w:pos="708"/>
          <w:tab w:val="left" w:pos="954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</w:t>
      </w:r>
      <w:r>
        <w:rPr/>
        <w:tab/>
        <w:tab/>
        <w:t>Приложение  9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3 год и на плановый </w:t>
      </w:r>
    </w:p>
    <w:p>
      <w:pPr>
        <w:pStyle w:val="Normal"/>
        <w:jc w:val="right"/>
        <w:rPr/>
      </w:pPr>
      <w:r>
        <w:rPr/>
        <w:t>период 2014 и 2015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спределение бюджетных ассигнований по разделам и  подразделам,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целевым статьям и видам расходов  классификации расходов бюджета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енисовского сельского поселения Ремонтненского района на 2013 год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/>
      </w:pPr>
      <w:r>
        <w:rPr>
          <w:b/>
        </w:rPr>
        <w:tab/>
        <w:t xml:space="preserve">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08"/>
        <w:gridCol w:w="787"/>
        <w:gridCol w:w="1056"/>
        <w:gridCol w:w="851"/>
        <w:gridCol w:w="1275"/>
      </w:tblGrid>
      <w:tr>
        <w:trPr>
          <w:trHeight w:val="4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63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8,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8,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8,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8,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8,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0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,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Функционирование 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28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0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8,4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8,4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8,6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8,6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,3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3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1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1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4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753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102" w:leader="none"/>
                <w:tab w:val="center" w:pos="10897" w:leader="none"/>
                <w:tab w:val="center" w:pos="11520" w:leader="none"/>
                <w:tab w:val="center" w:pos="12292" w:leader="none"/>
                <w:tab w:val="right" w:pos="15780" w:leader="none"/>
              </w:tabs>
              <w:autoSpaceDE w:val="false"/>
              <w:spacing w:before="47" w:after="0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Определение перечня должностных лиц, уполномоченных составлять протоколы об административных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951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01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04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521 02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0,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 правонарушениях, предусмотренных статьями 2.1 (в части нарушения  должностным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лицами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муниципальных учреждений и муниципальных унитарных предприятий порядка и срок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рассмотрения обращений граждан), 2.2, 2.4, 2.7, 3.2, 3.3 (в части административных правонарушени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 совершенных в отношении объектов культурного наследия (памятников истории и культуры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местного значения, их территорий, зон их охраны), 4.1, 4,4, 5.1,5,2, 6.2, 6.3, 6.4, 7.1, 7.2, 7.3 ( в части нарушения установленных нормативными правовыми актами органов местного самоуправ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правил организации пассажирских перевозок автомобильным транспортом), 8.1-8.3, частью 2 стать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9.1, статьей 9.3 Областного закона от 25 октября 2002 года № 273-ЗС "Об административных правонарушениях"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0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0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органов местного самоуправления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0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0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,8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,8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,8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5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5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5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3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3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Профилактика экстремизма в муниципальном образовании на 2011-201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795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795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795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795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9,9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1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,4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9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,4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униципальная долгосрочная целевая программа «Обеспечение первичных мер пожарной безопасности в границах населенных пунктов в Ремонтненском район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95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,4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Мероприятия по участию в предупреждении и ликвидации последствий чрезвычайных ситуаций в границах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,8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,8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,8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,8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6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6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6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6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7,5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,2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,2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«Развитие водохозяйственного комплекса  Ростовской области в 2013-2020 год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,2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,2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,2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,2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,3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,3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 долгосрочная целевая программа «Развитие транспортной инфраструктуры в Ростовской области на 2010-201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,3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,3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,3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,3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 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67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5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5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1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5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ым образова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10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5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учреждений) и физическим лицам – 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10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5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ниципальная долгосрочная целевая программа «Благоустройство Денисовского сельского поселения на 2012-201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 Мероприятия по организации уличного освещения в границах посел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Мероприятия по организации озеленения на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Мероприятия по организации и содержанию мест захоронения на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,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,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,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,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Мероприятия по благоустройству посел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,0</w:t>
            </w:r>
          </w:p>
        </w:tc>
      </w:tr>
      <w:tr>
        <w:trPr>
          <w:trHeight w:val="92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ультура, 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56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56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56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Сохранение и развитие культуры и искусства Ремонтненского района на 2010-201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56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Организация библиотечного обслуживания населения, комплектование и обеспечение сохранности библиотечных фондов библиотек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7950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6,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7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7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7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,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,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,2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прочих налогов 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Создание условий для обеспечения населения услугами по организации досуга и услугами учреждений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50,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1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1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1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8,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8,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2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2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2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Муниципальная долгосрочная целевая программа «Социальная поддержка и социальное обслуживание граждан Ремонтненского района на 2010-201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2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Социальная поддержка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2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енсии, выплачиваемые организациями сектора государственного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2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/>
            </w:pPr>
            <w:r>
              <w:rPr/>
              <w:t>79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Развитие физической культуры и спорта в Ремонтненском районе на 2010-201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795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795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795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b/>
                <w:b/>
              </w:rPr>
            </w:pPr>
            <w:r>
              <w:rPr/>
              <w:t>795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672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45" w:hanging="0"/>
        <w:rPr/>
      </w:pPr>
      <w:r>
        <w:rPr/>
        <w:t xml:space="preserve">      </w:t>
      </w:r>
      <w:r>
        <w:rPr/>
        <w:t>2) приложение 11 изложить в следующей редакции: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09" w:leader="none"/>
        </w:tabs>
        <w:rPr/>
      </w:pPr>
      <w:r>
        <w:rPr/>
        <w:tab/>
      </w:r>
    </w:p>
    <w:p>
      <w:pPr>
        <w:sectPr>
          <w:footerReference w:type="default" r:id="rId2"/>
          <w:type w:val="nextPage"/>
          <w:pgSz w:w="11906" w:h="16838"/>
          <w:pgMar w:left="1304" w:right="1106" w:gutter="0" w:header="0" w:top="709" w:footer="709" w:bottom="184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</w:t>
      </w:r>
      <w:r>
        <w:rPr/>
        <w:tab/>
        <w:tab/>
        <w:t>Приложение 11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3 год и на плановый </w:t>
      </w:r>
    </w:p>
    <w:p>
      <w:pPr>
        <w:pStyle w:val="Normal"/>
        <w:jc w:val="right"/>
        <w:rPr/>
      </w:pPr>
      <w:r>
        <w:rPr/>
        <w:t>период 2014 и 2015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нисовского  сельского поселения Ремонтненского района</w:t>
      </w:r>
    </w:p>
    <w:p>
      <w:pPr>
        <w:pStyle w:val="Normal"/>
        <w:jc w:val="center"/>
        <w:rPr/>
      </w:pPr>
      <w:r>
        <w:rPr>
          <w:b/>
        </w:rPr>
        <w:t>на 2013 год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  <w:tab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851"/>
        <w:gridCol w:w="709"/>
        <w:gridCol w:w="850"/>
        <w:gridCol w:w="1134"/>
        <w:gridCol w:w="851"/>
        <w:gridCol w:w="1134"/>
        <w:gridCol w:w="1140"/>
      </w:tblGrid>
      <w:tr>
        <w:trPr>
          <w:trHeight w:val="49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Р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змен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 учетом изменений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</w:rPr>
            </w:pPr>
            <w:r>
              <w:rPr>
                <w:b/>
              </w:rPr>
              <w:t>Администрация Денисовского сельского поселения Ремонтненского района Рос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+1583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672,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+153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63,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163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8,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163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818,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Центральный аппа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163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818,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163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8,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163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8,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155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0,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8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,9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Функционирование 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99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28,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0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99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8,4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Центральный аппа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99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8,4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89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8,6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89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8,6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63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,3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6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3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4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1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4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1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9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4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512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102" w:leader="none"/>
                <w:tab w:val="center" w:pos="10897" w:leader="none"/>
                <w:tab w:val="center" w:pos="11520" w:leader="none"/>
                <w:tab w:val="center" w:pos="12292" w:leader="none"/>
                <w:tab w:val="right" w:pos="15780" w:leader="none"/>
              </w:tabs>
              <w:autoSpaceDE w:val="false"/>
              <w:spacing w:before="47" w:after="0"/>
              <w:rPr/>
            </w:pPr>
            <w:r>
              <w:rPr>
                <w:color w:val="000000"/>
              </w:rPr>
              <w:t>Определение перечня должностных лиц, уполномоченных составлять протоколы об административных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951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01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04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521 02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0,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вонарушениях, предусмотренных статьями 2.1 (в части нарушения  должност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 xml:space="preserve">лицами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муниципальных учреждений и муниципальных унитарных предприятий порядка и сро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смотрения обращений граждан), 2.2, 2.4, 2.7, 3.2, 3.3 (в части административных правонарушени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ршенных в отношении объектов культурного наследия (памятников истории и культуры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местного значения, их территорий, зон их охраны), 4.1, 4,4, 5.1,5,2, 6.2, 6.3, 6.4, 7.1, 7.2, 7.3 ( в части нарушения установленных нормативными правовыми актами органов местного самоуправ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вил организации пассажирских перевозок автомобильным транспортом), 8.1-8.3, частью 2 стать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.1, статьей 9.3 Областного закона от 25 октября 2002 года № 273-ЗС "Об административных правонарушениях"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4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0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4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0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органов местного самоуправления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4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0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4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0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113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8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7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8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7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8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3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5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3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5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3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5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4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3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4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3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Профилактика экстремизма в муниципальном образовании на 2011-201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словно утвержден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9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126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Специаль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9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126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+1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9,9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1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6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6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6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1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+0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,4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0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,4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9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0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,4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униципальная долгосрочная целевая программа «Обеспечение первичных мер пожарной безопасности в границах населенных пунктов в Ремонтненском район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95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0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,4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Мероприятия по участию в предупреждении и ликвидации последствий чрезвычайных ситуаций в границах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4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,8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4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,8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4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,8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4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,8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6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6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6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6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+30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7,5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23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,2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23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,2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«Развитие водохозяйственного комплекса Ростовской области в 2013-2020 год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23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,2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23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,2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23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,2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23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,2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,3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 долгосрочная целевая программа «Развитие транспортной инфраструктуры в Ростовской области на 2010-201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 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+70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67,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445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5,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445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5,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1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445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5,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ым образова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10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445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5,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учреждений) и физическим лицам – производителям товаров, работ,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10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445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5,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375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,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5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униципальная долгосрочная целевая программа «Благоустройство Денисовского сельского поселения на 2012-201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95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5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Мероприятия по организации уличного освещения в границах посел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409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,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-409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,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-409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66,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-409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,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Мероприятия по организации озеленения на территории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2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2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2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2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Мероприятия по организации и содержанию мест захоронения на территории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18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,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18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,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18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,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18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,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Мероприятия по благоустройству посел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12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12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,0</w:t>
            </w:r>
          </w:p>
        </w:tc>
      </w:tr>
      <w:tr>
        <w:trPr>
          <w:trHeight w:val="70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12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12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ультура,  кинемат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+1236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56,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1236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56,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1236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56,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Сохранение и развитие культуры и искусства Ремонтненского района на 2010-201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1236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56,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Организация библиотечного обслуживания населения, комплектование и обеспечение сохранности библиотечных фондов библиоте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86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6,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119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7,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119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7,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119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7,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33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,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33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78,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,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41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,2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прочих налогов 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0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Создание условий для обеспечения населения услугами по организации досуга и услугами учреждений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1150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50,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100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1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100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1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100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1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148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8,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148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8,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27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,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121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,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0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0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0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+112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2,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112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2,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+112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2,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Муниципальная долгосрочная целевая программа «Социальная поддержка и социальное обслуживание граждан Ремонтненского района на 2010-201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+112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2,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Социальная поддержка на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+112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2,8</w:t>
            </w:r>
          </w:p>
        </w:tc>
      </w:tr>
      <w:tr>
        <w:trPr>
          <w:trHeight w:val="70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енсии, выплачиваемые организациями сектора государственного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+112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2,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7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/>
            </w:pPr>
            <w:r>
              <w:rPr/>
              <w:t>79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776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Развитие физической культуры и спорта в Ремонтненском районе на 2010-201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795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795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795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b/>
                <w:b/>
              </w:rPr>
            </w:pPr>
            <w:r>
              <w:rPr/>
              <w:t>795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14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Телевидение и радиовещ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14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14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ероприятия в сфере средств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44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14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44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14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14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14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 культуры Денисовского сельского поселения «Денисовский сельский дом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971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ультура и кинемат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971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971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971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Сохранение и развитие культуры и искусства Ремонтненского района на 2010-201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5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971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Создание условий для обеспечения населения услугами по организации досуга и услугами учреждений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971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847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847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847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123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5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123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1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112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0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0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+611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672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843" w:right="992" w:gutter="0" w:header="0" w:top="1304" w:footer="709" w:bottom="110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</w:t>
      </w:r>
      <w:r>
        <w:rPr>
          <w:b/>
        </w:rPr>
        <w:t>Статья 2. Вступление в силу настоящего реш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ее решение вступает в силу со дня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89" w:leader="none"/>
        </w:tabs>
        <w:rPr/>
      </w:pPr>
      <w:r>
        <w:rPr/>
        <w:t>Глава Денисовского сельского поселения                                                 О.А.Апанас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4.10.2013г.</w:t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304" w:right="1106" w:gutter="0" w:header="0" w:top="993" w:footer="709" w:bottom="184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304" w:right="1106" w:gutter="0" w:header="0" w:top="993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kern w:val="2"/>
      <w:sz w:val="28"/>
    </w:rPr>
  </w:style>
  <w:style w:type="character" w:styleId="4">
    <w:name w:val="Заголовок 4 Знак"/>
    <w:basedOn w:val="Style11"/>
    <w:qFormat/>
    <w:rPr>
      <w:b/>
      <w:bCs/>
      <w:sz w:val="28"/>
      <w:szCs w:val="28"/>
      <w:lang w:val="en-US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basedOn w:val="Style11"/>
    <w:qFormat/>
    <w:rPr>
      <w:sz w:val="28"/>
    </w:rPr>
  </w:style>
  <w:style w:type="character" w:styleId="Style12">
    <w:name w:val="Название Знак"/>
    <w:basedOn w:val="Style11"/>
    <w:qFormat/>
    <w:rPr>
      <w:sz w:val="24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character" w:styleId="21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l41">
    <w:name w:val="hl41"/>
    <w:basedOn w:val="Style11"/>
    <w:qFormat/>
    <w:rPr>
      <w:b/>
      <w:bCs/>
      <w:sz w:val="20"/>
      <w:szCs w:val="20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1">
    <w:name w:val="Заголовок 1 Знак1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4:18:00Z</dcterms:created>
  <dc:creator>Чапиковский</dc:creator>
  <dc:description/>
  <cp:keywords/>
  <dc:language>en-US</dc:language>
  <cp:lastModifiedBy>Финансист</cp:lastModifiedBy>
  <cp:lastPrinted>2013-10-25T14:05:00Z</cp:lastPrinted>
  <dcterms:modified xsi:type="dcterms:W3CDTF">2013-10-25T10:06:00Z</dcterms:modified>
  <cp:revision>156</cp:revision>
  <dc:subject/>
  <dc:title>Проект внесен</dc:title>
</cp:coreProperties>
</file>