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енисовского сельского поселения 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ЕШЕНИЕ № 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0.2013г.                                                                                п.Денисовский                                         </w:t>
      </w:r>
      <w:r>
        <w:rPr>
          <w:highlight w:val="yellow"/>
        </w:rPr>
        <w:t xml:space="preserve">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   изменений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   решение        Собрания       депутатов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исовского     сельского        поселения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т 03.11.2005  № 11«О земельном налоге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лавой 31 Налогового Кодекса Российской Федерации, Областным законом РО от 27.06.2012 г. № 898-ЗС о внесении изменений в статьи 8.2 и 8.3 Областного закона РО от 22.07.2003г. № 19-ЗС,  решением Собрания депутатов от 03.11.2005 года № 11 «О земельном налоге» (в редакции решений от 25.11.2005г. № 17, от 10.11.2008г. №8, от 18.10.2010г. № 64, от 21.03.2012г. № 110, от 18.07.2013г. № 37)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Денисовского сельского посе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 Собрания депутатов Денисовского сельского поселения от 03.11.2005 года № 11 «О земельном налоге»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бзац 6 пункта 8 изложить в следующей редакции: «право на однокр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бнародованию на официальных стендах, размещению на официальном сайте Администрации Денисов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по истечении 1  месяца  со дня его официального опубликования, но не ранее 1 января 2014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Денисовского сельского поселения                                         О.А.Апанасенко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29:00Z</dcterms:created>
  <dc:creator>Фёдоровна</dc:creator>
  <dc:description/>
  <cp:keywords/>
  <dc:language>en-US</dc:language>
  <cp:lastModifiedBy>Remontnenskoe</cp:lastModifiedBy>
  <cp:lastPrinted>2013-10-10T08:42:00Z</cp:lastPrinted>
  <dcterms:modified xsi:type="dcterms:W3CDTF">2013-10-14T07:17:00Z</dcterms:modified>
  <cp:revision>14</cp:revision>
  <dc:subject/>
  <dc:title/>
</cp:coreProperties>
</file>