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8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39</w:t>
      </w:r>
    </w:p>
    <w:p>
      <w:pPr>
        <w:pStyle w:val="Normal"/>
        <w:ind w:left="-180" w:hanging="0"/>
        <w:rPr/>
      </w:pPr>
      <w:r>
        <w:rPr/>
        <w:t>30.07.2013 года                                                                                           п.Денис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3 год и на плановый период 2014 и 2015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2 года № 18 «О бюджете  Денисовского сельского поселения Ремонтненского района на 2013 год и на плановый период 2014 и 2015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238,4» заменить цифрами «5433,5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5477,5» заменить цифрами «5672,6»;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3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4,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3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3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3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7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7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6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4) приложение 9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3 год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 Ростовской области в 2013-2020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Мероприятия по организации уличного освещения в граница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9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304" w:right="1106" w:gutter="0" w:header="0" w:top="709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1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"/>
        <w:gridCol w:w="709"/>
        <w:gridCol w:w="850"/>
        <w:gridCol w:w="1134"/>
        <w:gridCol w:w="851"/>
        <w:gridCol w:w="1134"/>
        <w:gridCol w:w="1140"/>
      </w:tblGrid>
      <w:tr>
        <w:trPr>
          <w:trHeight w:val="4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учетом изменений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58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8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6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5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нарушениях, предусмотренных статьями 2.1 (в части нарушения  должност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лицам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ых учреждений и муниципальных унитарных предприятий порядка и с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ных в отношении объектов культурного наследия (памятников истории и культур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естного значения, их территорий, зон их охраны), 4.1, 4,4, 5.1,5,2, 6.2, 6.3, 6.4, 7.1, 7.2, 7.3 ( в части нарушения установленных нормативными правовыми актам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 организации пассажирских перевозок автомобильным транспортом), 8.1-8.3, частью 2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1, статьей 9.3 Областного закона от 25 октября 2002 года № 273-ЗС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рофилактика экстремизма в муниципальном образовании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Обеспечение первичных мер пожарной безопасности в границах населенных пунктов в Ремонтне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участию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3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2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7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учреждений) и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44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долгосрочная целевая программа «Благоустройство Денисовского сельского поселения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9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уличного освещения в граница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-40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озеле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организации и содержанию мест захорон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Мероприятия по благоустройству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3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1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0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Организация библиотечного обслуживания населения, комплектование и обеспечение сохранности библиотеч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78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3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4</w:t>
            </w:r>
          </w:p>
        </w:tc>
      </w:tr>
      <w:tr>
        <w:trPr>
          <w:trHeight w:val="27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 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7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униципальная долгосрочная целевая программа «Социальная поддержка и социальное обслуживание граждан Ремонтненского района на 2010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>
          <w:trHeight w:val="7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+9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Развитие физической культуры и спорта в Ремонтненском районе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/>
              <w:t>795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в сфере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ультуры Денисовского сельского поселения «Денисовский сельский 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Сохранение и развитие культуры и искусства Ремонтненского района на 2010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7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4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2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+61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843" w:right="992" w:gutter="0" w:header="0" w:top="130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1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ab/>
        <w:tab/>
        <w:t>Приложение 1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3 год и на плановый </w:t>
      </w:r>
    </w:p>
    <w:p>
      <w:pPr>
        <w:pStyle w:val="Normal"/>
        <w:jc w:val="right"/>
        <w:rPr/>
      </w:pPr>
      <w:r>
        <w:rPr/>
        <w:t>период 2014 и 201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бюджету Денис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монтненского района из бюджета Ремонтненского района</w:t>
      </w:r>
    </w:p>
    <w:p>
      <w:pPr>
        <w:pStyle w:val="Normal"/>
        <w:tabs>
          <w:tab w:val="clear" w:pos="708"/>
          <w:tab w:val="left" w:pos="7740" w:leader="none"/>
        </w:tabs>
        <w:ind w:right="900" w:hanging="0"/>
        <w:jc w:val="right"/>
        <w:rPr>
          <w:b/>
          <w:b/>
        </w:rPr>
      </w:pPr>
      <w:r>
        <w:rPr>
          <w:b/>
        </w:rPr>
        <w:t>на 2013 год                                                                                                                                         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3420"/>
        <w:gridCol w:w="270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кономическ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ТС в муниципальную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406 522610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409 5222700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502 5210102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11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</w:tr>
    </w:tbl>
    <w:p>
      <w:pPr>
        <w:pStyle w:val="Normal"/>
        <w:ind w:left="345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 xml:space="preserve"> </w:t>
      </w:r>
      <w:r>
        <w:rPr/>
        <w:t>Денисовского сельского поселения                                                  Л.И.Лож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304" w:right="1106" w:gutter="0" w:header="0" w:top="993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31.07.2013г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42:00Z</dcterms:created>
  <dc:creator>Чапиковский</dc:creator>
  <dc:description/>
  <cp:keywords/>
  <dc:language>en-US</dc:language>
  <cp:lastModifiedBy>Специалист</cp:lastModifiedBy>
  <cp:lastPrinted>2013-06-18T09:11:00Z</cp:lastPrinted>
  <dcterms:modified xsi:type="dcterms:W3CDTF">2013-09-02T07:43:00Z</dcterms:modified>
  <cp:revision>4</cp:revision>
  <dc:subject/>
  <dc:title>Проект внесен</dc:title>
</cp:coreProperties>
</file>