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БРАНИЕ ДЕПУТАТОВ</w:t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Денисовского сельского поселения </w:t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емонтненского района Ростовской области</w:t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ЕШЕНИЕ № 38</w:t>
      </w:r>
    </w:p>
    <w:p>
      <w:pPr>
        <w:pStyle w:val="Normal"/>
        <w:ind w:left="-180" w:firstLine="720"/>
        <w:rPr>
          <w:szCs w:val="28"/>
        </w:rPr>
      </w:pPr>
      <w:r>
        <w:rPr>
          <w:szCs w:val="28"/>
        </w:rPr>
        <w:t xml:space="preserve">18.07.2013года                                                         п.Денисовский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</w:t>
      </w:r>
    </w:p>
    <w:p>
      <w:pPr>
        <w:pStyle w:val="Style17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муниципального образования</w:t>
      </w:r>
    </w:p>
    <w:p>
      <w:pPr>
        <w:pStyle w:val="Style17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исовское сельское поселение»</w:t>
      </w:r>
    </w:p>
    <w:p>
      <w:pPr>
        <w:pStyle w:val="Style17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Денисовское сельское поселение» Ремонтненского района Ростовской области, Собрание депутатов Денисовского сельского поселения Ремонтненского района Ростовской области </w:t>
      </w:r>
    </w:p>
    <w:p>
      <w:pPr>
        <w:pStyle w:val="Style17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/>
        <w:ind w:left="426" w:hanging="0"/>
        <w:jc w:val="both"/>
        <w:rPr/>
      </w:pPr>
      <w:r>
        <w:rPr>
          <w:sz w:val="28"/>
          <w:szCs w:val="28"/>
        </w:rPr>
        <w:t>1.</w:t>
        <w:tab/>
        <w:t>Создать муниципальный дорожный фонд муниципального образования</w:t>
      </w:r>
    </w:p>
    <w:p>
      <w:pPr>
        <w:pStyle w:val="Style17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исовское сельское поселение» Ремонтненского района Ростовской области с 01 января 2014 года.</w:t>
      </w:r>
    </w:p>
    <w:p>
      <w:pPr>
        <w:pStyle w:val="Style17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муниципальном дорожном фонде  муниципального образования «Денисовское сельское поселение» Ремонтненского района Ростовской согласно приложению к настоящему решению.</w:t>
      </w:r>
    </w:p>
    <w:p>
      <w:pPr>
        <w:pStyle w:val="Style17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обнародования и подлежит обязательному размещению на официальном сайте Денисовского сельского поселения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4.</w:t>
        <w:tab/>
      </w:r>
      <w:r>
        <w:rPr/>
        <w:t>Контроль за выполнением настоящего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А.Апанас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631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к</w:t>
      </w:r>
    </w:p>
    <w:p>
      <w:pPr>
        <w:pStyle w:val="Normal"/>
        <w:jc w:val="right"/>
        <w:rPr/>
      </w:pPr>
      <w:r>
        <w:rPr/>
        <w:t>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/>
        <w:t>от 18 июля 2013 года № 38</w:t>
      </w:r>
    </w:p>
    <w:p>
      <w:pPr>
        <w:pStyle w:val="ConsNormal"/>
        <w:widowControl/>
        <w:tabs>
          <w:tab w:val="clear" w:pos="708"/>
          <w:tab w:val="left" w:pos="843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 дорожном фонд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нисовское сельское поселение»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ого района Рост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дорожном фонде муниципального образования «Денисовское сельское поселение» Ремонтненского района Ростовской области разработано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формирования и использования муниципального дорожного фонда муниципального образования «Денисовское сельское поселение» Ремонтненского района Ростовской области (далее - Положение)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муниципального образования «Денисовское сельское поселение» Ремонтненского района Ростовской области - часть средств бюджета Денисовского сельского поселения Ремонтненского район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Денисовское сельское поселение» Ремонтненского района Ростовской области (далее такж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Денисовское сельское поселение» Ремонтненского района Ростовской области (далее - муниципального дорожный фонд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муниципального дорожного фонд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ab/>
        <w:t>2.1 Порядок формирования и использования бюджетных ассигнований муниципального дорожного фонда устанавливается решением Собрания депутатов Денисовского сельского поселения Ремонтненского района Ростовской области.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2.2 Объем бюджетных ассигнований муниципального дорожного фонда утверждается решением о местном бюджете Денисовского сельского поселения Ремонтненского района Ростовской области на очередной финансовый год и плановый период в размере не менее прогнозируемого объема доходов бюджета Денисовского сельского поселения Ремонтненского района Ростовской области, установленных решением Собрания депутатов Денисовского сельского поселения Ремонтненского района Ростовской области от: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«Денисовское сельское поселение» Ремонтненского района Ростовской области;</w:t>
      </w:r>
    </w:p>
    <w:p>
      <w:pPr>
        <w:pStyle w:val="Style17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Денисовское сельское поселение» Ремонтненского района Ростовской области;</w:t>
      </w:r>
    </w:p>
    <w:p>
      <w:pPr>
        <w:pStyle w:val="Style17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Денисовское сельское поселение» Ремонтненского района Ростовской области;</w:t>
      </w:r>
    </w:p>
    <w:p>
      <w:pPr>
        <w:pStyle w:val="Style17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х кредитов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й, выделенных из областного бюджета на обеспечение дорожной деятельности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Объем бюджетных ассигнований муниципального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использ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рож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мочия главного распорядителя бюджетных средств муниципального дорожного фонда осуществляет Администрация Денисовского сельского поселения Ремонтненского района Ростовской области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ства муниципального дорожного фонда направляются на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, ремонту, и содержанию автомобильных дорог общего пользования местного значения и искусственных дорож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  <w:t xml:space="preserve">-  </w:t>
      </w:r>
      <w:r>
        <w:rPr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 общего пользования местного значения в целях повышения безопасности дорожного движени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. Капитальный ремонт, ремонт и содержание автомобильных дорог общего пользования местного значения с использованием указанных кредитов.</w:t>
      </w:r>
    </w:p>
    <w:p>
      <w:pPr>
        <w:pStyle w:val="Normal"/>
        <w:rPr/>
      </w:pPr>
      <w:r>
        <w:rPr/>
        <w:t>3.3.</w:t>
        <w:tab/>
        <w:t xml:space="preserve">Средства </w:t>
      </w:r>
      <w:r>
        <w:rPr>
          <w:szCs w:val="28"/>
        </w:rPr>
        <w:t>муниципального</w:t>
      </w:r>
      <w:r>
        <w:rPr/>
        <w:t xml:space="preserve">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</w:t>
        <w:tab/>
        <w:t>Бюджетные ассигнования муниципального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Отчеты о расходовании средств муниципального дорожного фонда формируются в составе бюджетной отчетности об исполнении бюджета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расходованием средств муниципального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20D8B07AB666D52CF5A07D7E84DC6F48F33F55D57913B5D6DB5A2A3488A604FBF5D3980A57DCE32U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5:00Z</dcterms:created>
  <dc:creator>черенковагп</dc:creator>
  <dc:description/>
  <cp:keywords/>
  <dc:language>en-US</dc:language>
  <cp:lastModifiedBy>Специалист</cp:lastModifiedBy>
  <cp:lastPrinted>2013-06-13T10:22:00Z</cp:lastPrinted>
  <dcterms:modified xsi:type="dcterms:W3CDTF">2013-09-02T07:41:00Z</dcterms:modified>
  <cp:revision>8</cp:revision>
  <dc:subject/>
  <dc:title>Зарегистрировано в Минюсте РФ 30 декабря 2004 г</dc:title>
</cp:coreProperties>
</file>