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ШЕНИЕ № 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07.2013г.                                                                                п.Денисовский                                         </w:t>
      </w:r>
    </w:p>
    <w:p>
      <w:pPr>
        <w:pStyle w:val="Normal"/>
        <w:jc w:val="center"/>
        <w:rPr>
          <w:rFonts w:eastAsia="Calibri"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 изменений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  решение        Собрания       депутатов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    сельского        поселения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03.11.2005  № 11«О земельном налоге»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изменениями, внесенными в главу 31 Налогового Кодекса Российской Федерации и с целью приведения в соответствие решения Собрания депутатов от 03.11.2005 года № 11 «О земельном налоге» (в редакции решений от 25.11.2005г. № 17, от 10.11.2008г. №8, от 18.10.2010г. № 64, от 21.03.2012г. № 110), Собрание депутатов Денис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 Собрания депутатов Денисовского сельского поселения от 03.11.2005 года № 11 «О земельном налоге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1 пункта 6 абзац третий изложить в следующей редакции: «приобретенных (предоставленных)  для личного подсобного хозяйства, садоводства, огородничества или животноводства, а также дачного хозяйств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пункт 1 пункта 6 дополнить абзацем 5 следующего содержания : 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 (обнародовани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официального опубликования и применяется к правоотношениям, возникшим с 1 января 2013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енис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О.А.Апан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9:00Z</dcterms:created>
  <dc:creator>Фёдоровна</dc:creator>
  <dc:description/>
  <cp:keywords/>
  <dc:language>en-US</dc:language>
  <cp:lastModifiedBy>Специалист</cp:lastModifiedBy>
  <cp:lastPrinted>2013-07-12T14:52:00Z</cp:lastPrinted>
  <dcterms:modified xsi:type="dcterms:W3CDTF">2013-09-02T07:36:00Z</dcterms:modified>
  <cp:revision>9</cp:revision>
  <dc:subject/>
  <dc:title/>
</cp:coreProperties>
</file>