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НИ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numPr>
          <w:ilvl w:val="0"/>
          <w:numId w:val="0"/>
        </w:numPr>
        <w:autoSpaceDE w:val="false"/>
        <w:ind w:left="420" w:hanging="420"/>
        <w:outlineLvl w:val="0"/>
        <w:rPr/>
      </w:pPr>
      <w:r>
        <w:rPr>
          <w:b/>
          <w:color w:val="0000FF"/>
          <w:sz w:val="28"/>
          <w:szCs w:val="28"/>
        </w:rPr>
        <w:t xml:space="preserve">04.06.2013                                                                                          </w:t>
      </w:r>
      <w:r>
        <w:rPr>
          <w:b/>
        </w:rPr>
        <w:t xml:space="preserve">п. Денисовский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 определении границ прилегающих территорий  к мест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ассового скопления граждан, в которых не допускаетс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зничная продажа алкогольной продукции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территории Денисовского сельского поселени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9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целях реализации постановления  Правительства Российской Федерации от 27.12.2012        1425 «Об определении органами государственной власти субъектов Рос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 и в связи с вступлением в силу постановления Правительства Ростовской области от 20.05.2013 г. № 301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,</w:t>
      </w:r>
    </w:p>
    <w:p>
      <w:pPr>
        <w:pStyle w:val="Style19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ределить  перечень мест  массового скопления граждан на территории Денисовского сельского поселения, в которых не допускается розничная продажа алкогольной продукции, в соответствии с Перечнем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го общественно-политического характера мест,  утвержденным постановлением Правительства Ростовской области от 27.12.2012 № 1120 «О специально отведенных местах для проведения публичных мероприятий на территории Ростовской области» (Приложение № 1).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. Розничная продажа алкогольной продукции в местах массового скопления граждан не допускается в период проведения публичных мероприятий, организованных в соответствии с Федеральным законом от 19.06.2004 № 54-ФЗ «О собраниях, митингах, демонстрациях,  шествиях и пикетированиях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Утвердить  схему границ прилегающих территорий к местам массового скопления граждан, в  которых не допускается розничная продажа алкогольной продукции (Приложение № 2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Установить конкретные границы прилегающих территорий к  объектам, указанным в приложении № 1, при этом минимальным значением расстояния считать 30 метров(+30% до максимального возможного значения- 39 метров)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 за исполнением настоящего решения возложить на  комиссию по бюджету и социально-экономическому развитию. (Свечкарева Н.Н.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Денисовского</w:t>
      </w:r>
    </w:p>
    <w:p>
      <w:pPr>
        <w:pStyle w:val="Style19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 поселения</w:t>
        <w:tab/>
        <w:t xml:space="preserve">             О.А.Апанас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 Собрания депутатов Денисовского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   поселения    </w:t>
      </w: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 xml:space="preserve">от 04  июня 2013 года № 36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ест массового скопления граждан на территории Денисовского сельского поселения Ремонтненского  района Ростовской област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30"/>
        <w:gridCol w:w="6668"/>
      </w:tblGrid>
      <w:tr>
        <w:trPr>
          <w:trHeight w:val="7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место нахождения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овское  сельское поселе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Денисовский,  пер. Вишневый, 8,  территория,   прилегающая с  западной стороны к зданию центральной конторы сельскохозяйственного производственного кооператива «Денисовский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 Собрания депутатов Денисовского</w:t>
      </w:r>
    </w:p>
    <w:p>
      <w:pPr>
        <w:pStyle w:val="Style19"/>
        <w:jc w:val="right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   поселения    </w:t>
      </w:r>
      <w:r>
        <w:rPr>
          <w:rFonts w:cs="Times New Roman" w:ascii="Times New Roman" w:hAnsi="Times New Roman"/>
          <w:color w:val="0000FF"/>
          <w:sz w:val="20"/>
          <w:szCs w:val="20"/>
          <w:lang w:val="ru-RU"/>
        </w:rPr>
        <w:t>от 04  июня 2013 года № 36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FF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ru-RU"/>
        </w:rPr>
        <w:t xml:space="preserve">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ниц прилегающих территорий к местам массового скопления граждан, в которых не допускается  розничная продажа алкогольной продук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1849120</wp:posOffset>
                </wp:positionV>
                <wp:extent cx="1270" cy="127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5pt;margin-top:145.6pt;width:0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2984500</wp:posOffset>
                </wp:positionV>
                <wp:extent cx="238760" cy="5715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35pt;width:18.7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2984500</wp:posOffset>
                </wp:positionV>
                <wp:extent cx="200660" cy="40068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235pt;width:15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270</wp:posOffset>
                </wp:positionH>
                <wp:positionV relativeFrom="paragraph">
                  <wp:posOffset>3384550</wp:posOffset>
                </wp:positionV>
                <wp:extent cx="257810" cy="7683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266.5pt;width:20.2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895</wp:posOffset>
                </wp:positionH>
                <wp:positionV relativeFrom="paragraph">
                  <wp:posOffset>3317875</wp:posOffset>
                </wp:positionV>
                <wp:extent cx="305435" cy="6731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61.25pt;width:24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820</wp:posOffset>
                </wp:positionH>
                <wp:positionV relativeFrom="paragraph">
                  <wp:posOffset>2832100</wp:posOffset>
                </wp:positionV>
                <wp:extent cx="723900" cy="819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1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pt;margin-top:223pt;width:56.95pt;height:6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0570</wp:posOffset>
                </wp:positionH>
                <wp:positionV relativeFrom="paragraph">
                  <wp:posOffset>3041650</wp:posOffset>
                </wp:positionV>
                <wp:extent cx="324485" cy="9588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239.5pt;width:25.5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3184525</wp:posOffset>
                </wp:positionV>
                <wp:extent cx="305435" cy="863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250.75pt;width:24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3041650</wp:posOffset>
                </wp:positionV>
                <wp:extent cx="181610" cy="41973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239.5pt;width:14.2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3390" cy="48304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Условные обозначения: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54305</wp:posOffset>
                </wp:positionV>
                <wp:extent cx="647700" cy="28829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6pt;margin-top:12.15pt;width:50.95pt;height:2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54305</wp:posOffset>
                </wp:positionV>
                <wp:extent cx="191135" cy="28892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2.15pt;width:15.05pt;height:2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154305</wp:posOffset>
                </wp:positionV>
                <wp:extent cx="191135" cy="28892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2.15pt;width:15.05pt;height:2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154305</wp:posOffset>
                </wp:positionV>
                <wp:extent cx="182245" cy="28892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12.15pt;width:14.3pt;height:2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---  место массового скопления  граждан  пер.Вишневый 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5- СПК « Денисовский»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245</wp:posOffset>
                </wp:positionH>
                <wp:positionV relativeFrom="paragraph">
                  <wp:posOffset>133350</wp:posOffset>
                </wp:positionV>
                <wp:extent cx="628650" cy="638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10.5pt;width:49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firstLine="510"/>
        <w:jc w:val="both"/>
        <w:rPr/>
      </w:pPr>
      <w:r>
        <w:rPr/>
        <w:tab/>
        <w:t>---  граница прилегающей территории ( 39 м)</w:t>
      </w:r>
    </w:p>
    <w:sectPr>
      <w:type w:val="nextPage"/>
      <w:pgSz w:w="12240" w:h="15840"/>
      <w:pgMar w:left="1418" w:right="576" w:gutter="0" w:header="0" w:top="851" w:footer="0" w:bottom="5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nsolas" w:hAnsi="Consolas" w:eastAsia="Century Gothic" w:cs="Consolas"/>
      <w:sz w:val="21"/>
      <w:szCs w:val="21"/>
      <w:lang w:val="en-US" w:bidi="en-US"/>
    </w:rPr>
  </w:style>
  <w:style w:type="character" w:styleId="R">
    <w:name w:val="r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entury Gothic" w:cs="Consolas"/>
      <w:sz w:val="21"/>
      <w:szCs w:val="21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3:00Z</dcterms:created>
  <dc:creator>PODGORNOE</dc:creator>
  <dc:description/>
  <cp:keywords/>
  <dc:language>en-US</dc:language>
  <cp:lastModifiedBy>Подгорненское сельское поселение</cp:lastModifiedBy>
  <cp:lastPrinted>2013-06-18T14:44:00Z</cp:lastPrinted>
  <dcterms:modified xsi:type="dcterms:W3CDTF">2013-07-09T07:04:00Z</dcterms:modified>
  <cp:revision>59</cp:revision>
  <dc:subject/>
  <dc:title>РОСТОВСКАЯ ОБЛАСТЬ</dc:title>
</cp:coreProperties>
</file>