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35</w:t>
      </w:r>
    </w:p>
    <w:p>
      <w:pPr>
        <w:pStyle w:val="Normal"/>
        <w:ind w:left="-180" w:hanging="0"/>
        <w:rPr/>
      </w:pPr>
      <w:r>
        <w:rPr/>
        <w:t>13.05.2013 года                                                                                           п.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3 год и на плановый период 2014 и 2015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2 года № 18 «О бюджете  Денисовского сельского поселения Ремонтненского района на 2013 год и на плановый период 2014 и 2015 годов» » следующие изменения:</w:t>
      </w:r>
    </w:p>
    <w:p>
      <w:pPr>
        <w:pStyle w:val="Normal"/>
        <w:ind w:left="345" w:hanging="0"/>
        <w:rPr/>
      </w:pPr>
      <w:r>
        <w:rPr/>
        <w:tab/>
        <w:t xml:space="preserve">      1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3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 Ростовской области в 2013-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рганизации уличного освещения в граница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304" w:right="1106" w:gutter="0" w:header="0" w:top="70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850"/>
        <w:gridCol w:w="1134"/>
        <w:gridCol w:w="851"/>
        <w:gridCol w:w="1134"/>
        <w:gridCol w:w="1140"/>
      </w:tblGrid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38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51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ях, предусмотренных статьями 2.1 (в части нарушения  должност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ых учреждений и муниципальных унитарных предприятий порядка и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 организации пассажирских перевозок автомобильным транспортом), 8.1-8.3, частью 2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4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7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41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 xml:space="preserve">          </w:t>
      </w:r>
      <w:r>
        <w:rPr/>
        <w:t>Глава Денисовского сельского поселения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05.2013г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106" w:gutter="0" w:header="0" w:top="993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Подгорненское сельское поселение</cp:lastModifiedBy>
  <cp:lastPrinted>2013-05-13T10:44:00Z</cp:lastPrinted>
  <dcterms:modified xsi:type="dcterms:W3CDTF">2013-07-09T09:36:00Z</dcterms:modified>
  <cp:revision>150</cp:revision>
  <dc:subject/>
  <dc:title>Проект внесен</dc:title>
</cp:coreProperties>
</file>