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87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34</w:t>
      </w:r>
    </w:p>
    <w:p>
      <w:pPr>
        <w:pStyle w:val="Normal"/>
        <w:ind w:left="-180" w:hanging="0"/>
        <w:rPr/>
      </w:pPr>
      <w:r>
        <w:rPr/>
        <w:t>29.04.2013 года                                                                                           п.Денис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3 год и на плановый период 2014 и 2015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2 года № 18 «О бюджете  Денисовского сельского поселения Ремонтненского района на 2013 год и на плановый период 2014 и 2015 годов» » следующие изменения:</w:t>
      </w:r>
    </w:p>
    <w:p>
      <w:pPr>
        <w:pStyle w:val="Normal"/>
        <w:ind w:left="345" w:hanging="0"/>
        <w:rPr/>
      </w:pPr>
      <w:r>
        <w:rPr/>
        <w:tab/>
        <w:t xml:space="preserve">      1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3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 Ростовской области в 2013-2020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по организации уличного освещения в граница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9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8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304" w:right="1106" w:gutter="0" w:header="0" w:top="709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709"/>
        <w:gridCol w:w="850"/>
        <w:gridCol w:w="1134"/>
        <w:gridCol w:w="851"/>
        <w:gridCol w:w="1134"/>
        <w:gridCol w:w="1140"/>
      </w:tblGrid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учетом изменен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38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7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51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нарушениях, предусмотренных статьями 2.1 (в части нарушения  должност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ых учреждений и муниципальных унитарных предприятий порядка и с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ных в отношении объектов культурного наследия (памятников истории и культу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 организации пассажирских перевозок автомобильным транспортом), 8.1-8.3, частью 2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3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4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4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4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4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учреждений) и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4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2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7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2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41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9) приложение 1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лановый период 2014 и 2015 годов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4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850"/>
        <w:gridCol w:w="851"/>
        <w:gridCol w:w="1275"/>
        <w:gridCol w:w="709"/>
        <w:gridCol w:w="1134"/>
        <w:gridCol w:w="1134"/>
        <w:gridCol w:w="1064"/>
      </w:tblGrid>
      <w:tr>
        <w:trPr>
          <w:trHeight w:val="49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15год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учетом изменений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7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6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,3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2,3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1,6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jc w:val="both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,3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,3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,3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6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6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+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8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Культура Ремонтнен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843" w:right="992" w:gutter="0" w:header="0" w:top="1304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 xml:space="preserve">          </w:t>
      </w:r>
      <w:r>
        <w:rPr/>
        <w:t>Глава Денисовского сельского поселения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9.03.2013г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04" w:right="1106" w:gutter="0" w:header="0" w:top="993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3-04-02T09:22:00Z</cp:lastPrinted>
  <dcterms:modified xsi:type="dcterms:W3CDTF">2013-04-25T07:09:00Z</dcterms:modified>
  <cp:revision>143</cp:revision>
  <dc:subject/>
  <dc:title>Проект внесен</dc:title>
</cp:coreProperties>
</file>