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33</w:t>
      </w:r>
    </w:p>
    <w:p>
      <w:pPr>
        <w:pStyle w:val="Normal"/>
        <w:rPr/>
      </w:pPr>
      <w:r>
        <w:rPr/>
        <w:t xml:space="preserve">29.04.2013г.                                                                                п.Денисовский 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Денисовского сельского поселения Ремонтненского района за 201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Утвердить отчет об исполнении бюджета Денисовского сельского поселения Ремонтненского района за 2012 год по доходам в сумме 6198,6 тыс. рублей, по расходам в сумме 6697,2 тыс. рублей с превышением расходов над доходами (дефицит бюджета поселения) в сумме 498,6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Денисовского сельского поселения Ремонтненского района по кодам классификации доходов бюджетов за 2012 год согласно приложению 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2) по доходам бюджета Денисовского сельского поселения Ремонтненского района по кодам видов доходов, подвидов доходов, классификации операций сектора государственного управления, </w:t>
        <w:br/>
        <w:t>относящихся к доходам бюджета поселения, за 2012 год согласно приложению 2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3) по расходам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12 год согласно приложению 3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4) по расходам бюджета Денисовского сельского поселения Ремонтненского района по разделам и подразделам классификации расходов бюджетов за 2012 год согласно приложению 4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5) по источникам финансирования дефицита бюджета Денисовского сельского поселения Ремонтненского района по кодам классификации источников финансирования дефицитов бюджетов за 2012 год согласно приложению 5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6) по источникам финансирования дефицита бюджета Денисовского сельского поселения Ремонтненского района по кодам групп, подгрупп, статей, видов источников финансирования дефицитов бюджета Денисовского сельского поселения Ремонтненского района классификации операций сектора государственного управления, относящихся к источникам финансирования дефицитов бюджетов, за 2012 год согласно приложению 6 к настоящему решению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/>
        <w:t xml:space="preserve">      </w:t>
      </w:r>
      <w:r>
        <w:rPr/>
        <w:t>Глава Денисовского сельского поселения                             О.А.Апан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2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Доходы бюджета Денисов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>за 2012 год</w:t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/>
        <w:tab/>
        <w:t xml:space="preserve">              (тыс.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84"/>
        <w:gridCol w:w="16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98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.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.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.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.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1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2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2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1 1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,7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1 11 0500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1 11 0501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1 11 05013 1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4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4 0600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4 0601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4 06013 1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6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тс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25 1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4 0600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602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6025 1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7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7 05000 00 0000 18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7 05050 10 0000 18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24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24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2,3</w:t>
            </w:r>
          </w:p>
        </w:tc>
      </w:tr>
    </w:tbl>
    <w:p>
      <w:pPr>
        <w:pStyle w:val="Normal"/>
        <w:tabs>
          <w:tab w:val="clear" w:pos="708"/>
          <w:tab w:val="left" w:pos="726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Денисовского сельского поселения Ремонтненского района  по кодам видов доходов, подвидов доходов, классификации операций сектора государственного управления, относящихся к доходам бюджета Денисовского сельского поселения Ремонтненского района, 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/>
        <w:tab/>
        <w:t>(тыс.рублей)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0"/>
        <w:gridCol w:w="239"/>
        <w:gridCol w:w="4213"/>
        <w:gridCol w:w="1420"/>
      </w:tblGrid>
      <w:tr>
        <w:trPr>
          <w:trHeight w:val="29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406" w:firstLine="4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9,6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,8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1</w:t>
            </w:r>
          </w:p>
        </w:tc>
      </w:tr>
      <w:tr>
        <w:trPr>
          <w:trHeight w:val="398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</w:rPr>
              <w:t xml:space="preserve">Налог на доходы физических лиц с доходов, полученных от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2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00 1 01 02020 01 0000 1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690.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-690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осуществления деятельности физическими лицам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зарегистрированными в качестве индивиду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едпринимателей, нотариусов, занимающихся частной практико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адвокатов, учредивших адвокадские кабинеты, других лиц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занимающихся частной практикой в соответствии со статьей 22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9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0 01 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8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,9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5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9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0 0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,6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</w:tr>
      <w:tr>
        <w:trPr>
          <w:trHeight w:val="17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</w:rPr>
              <w:t xml:space="preserve">Доходы от продажи земельных участков, государственна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2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00 1 14 06020 00 0000 43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345.86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-345.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ость на которые разграничена (за исключением зем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ков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172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</w:rPr>
              <w:t xml:space="preserve">Доходы от продажи земельных участков, находящихся в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2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00 1 14 06025 10 0000 43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345.86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-345.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ости поселений (за исключением земельных участ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3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9,0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,0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0,8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8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8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9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2,3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3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3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8,6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2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/>
      </w:pPr>
      <w:r>
        <w:rPr>
          <w:b/>
        </w:rPr>
        <w:t>Расходы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717"/>
        <w:gridCol w:w="629"/>
        <w:gridCol w:w="657"/>
        <w:gridCol w:w="1063"/>
        <w:gridCol w:w="1037"/>
        <w:gridCol w:w="1418"/>
      </w:tblGrid>
      <w:tr>
        <w:trPr>
          <w:trHeight w:val="49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С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97,2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8,5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,5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9,4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7,3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,1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7,1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,9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,9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,0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5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5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8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2,6.3, 6.4,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7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9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9,8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8,1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9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9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8,9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4 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4,6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,9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,2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,2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,2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,2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,7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9,7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7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9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1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1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7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0,5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0,5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2,9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2,9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,3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,9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,9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,9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4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4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6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8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7,6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2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2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2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,0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,0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6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Профилактика экстремизма в муниципальном образовании «Ремонтненский район» на 2011-2013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97,2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2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>Расходы бюджета Денисовского сельского поселения Ремонтненского района по разделам и подразделам классификации расходов бюджета Денисовского сельского поселения Ремонтненского района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29"/>
        <w:gridCol w:w="657"/>
        <w:gridCol w:w="1063"/>
        <w:gridCol w:w="1037"/>
        <w:gridCol w:w="1418"/>
      </w:tblGrid>
      <w:tr>
        <w:trPr>
          <w:trHeight w:val="49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С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8,5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,5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7,3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7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9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9,8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8,1</w:t>
            </w:r>
          </w:p>
        </w:tc>
      </w:tr>
      <w:tr>
        <w:trPr>
          <w:trHeight w:val="2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4,6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,9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,7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0,5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0,5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97,2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2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нисовского сельского поселения Ремонтненского района по кодам классификации источников финансирования дефицита бюджета за 2012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,2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2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по кодам групп, подгрупп, статей, видов источников финансирования дефицита бюджета Денисовского сельского поселения Ремонтненского района классификации операций сектора государственного управления, относящихся к источникам финансирования дефицита бюджета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 2012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,2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04" w:right="1106" w:gutter="0" w:header="0" w:top="709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Подгорненское сельское поселение</cp:lastModifiedBy>
  <cp:lastPrinted>2013-04-23T13:57:00Z</cp:lastPrinted>
  <dcterms:modified xsi:type="dcterms:W3CDTF">2013-05-22T11:43:00Z</dcterms:modified>
  <cp:revision>146</cp:revision>
  <dc:subject/>
  <dc:title>Проект внесен</dc:title>
</cp:coreProperties>
</file>