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емонтненского района Ростовской области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ЕНИЕ № 32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9.04.2013 года                                                                                   п.Денис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исовского сельского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0.2011г. № 94</w:t>
      </w:r>
      <w:r>
        <w:rPr>
          <w:b/>
        </w:rPr>
        <w:t xml:space="preserve">  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гулирования бюджетных правоотношений и приведения Положения «О бюджетном процессе в Денисовском сельском поселении», утвержденное Собранием депутатов от 31.10.2011 № 94 в соответствие с бюджетным законодательством Российской Федерации, Собрание депутатов Денис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ти в решение Собрания депутатов Денисовского сельского поселения от 31 октября 2011 года № 94 «Об утверждении Положения о бюджетном процессе в Денисовском сельском поселении» следующие изменения: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статьи 38 слова «1 апреля» заменить словами «1 мая»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1 янва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енис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О.А.Апан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57:00Z</dcterms:created>
  <dc:creator>Заведующий</dc:creator>
  <dc:description/>
  <cp:keywords/>
  <dc:language>en-US</dc:language>
  <cp:lastModifiedBy>Финансист</cp:lastModifiedBy>
  <cp:lastPrinted>2013-04-23T13:44:00Z</cp:lastPrinted>
  <dcterms:modified xsi:type="dcterms:W3CDTF">2013-04-23T09:44:00Z</dcterms:modified>
  <cp:revision>7</cp:revision>
  <dc:subject/>
  <dc:title> </dc:title>
</cp:coreProperties>
</file>