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72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СОБРАНИЕ ДЕПУТАТОВ</w:t>
      </w:r>
    </w:p>
    <w:p>
      <w:pPr>
        <w:pStyle w:val="Normal"/>
        <w:ind w:left="-72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енисовского сельского поселения </w:t>
      </w:r>
    </w:p>
    <w:p>
      <w:pPr>
        <w:pStyle w:val="Normal"/>
        <w:ind w:left="-720" w:hanging="0"/>
        <w:jc w:val="center"/>
        <w:rPr>
          <w:b/>
          <w:b/>
          <w:lang w:val="ru-RU"/>
        </w:rPr>
      </w:pPr>
      <w:r>
        <w:rPr>
          <w:b/>
          <w:lang w:val="ru-RU"/>
        </w:rPr>
        <w:t>Ремонтненского района Ростовской области</w:t>
      </w:r>
    </w:p>
    <w:p>
      <w:pPr>
        <w:pStyle w:val="Normal"/>
        <w:ind w:left="-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72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>РЕШЕНИЕ №  30</w:t>
      </w:r>
    </w:p>
    <w:p>
      <w:pPr>
        <w:pStyle w:val="Normal"/>
        <w:ind w:left="-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80" w:hanging="0"/>
        <w:rPr/>
      </w:pPr>
      <w:r>
        <w:rPr>
          <w:lang w:val="ru-RU"/>
        </w:rPr>
        <w:t xml:space="preserve">         </w:t>
      </w:r>
      <w:r>
        <w:rPr>
          <w:lang w:val="ru-RU"/>
        </w:rPr>
        <w:t>от    29.04.2013 г.                                                                                           п. Денисовский</w:t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8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  установлении дополнительных оснований признания безнадежными к взысканию недоимки,  задолженности по пеням и штрафам по местным налогам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В соответствии с пунктом 3 статьи 59 Налог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 Уставом муниципального образования «Денисовское сельское поселение», Собрание депутатов Денисовского сель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ЕШИЛО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.Установить дополнительные основания признания безнадежной к взысканию и списа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адолженности по местным налогам, числящейся за отдельными налогоплательщикам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)   если на дату принятия решения о списании имеется непогашенная задолженность физических лиц по местным налогам,  срок уплаты по которым наступил до 01.01.2008г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)    если на дату принятия  о списании имеется задолженность физических лиц по отмененным налогам,  срок уплаты по которым наступил до 01.01.2008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)    если  на дату принятия решения о списании невозможно установить местонахождения должника, его имущества  либо получения сведений о наличии принадлежащих ему денежных средств на счетах, за исключением случаев, когда федеральным законодательством предусмотрен розыск должника или его имущества, а также отсутствие у должника имущества, на которое может быть обращено взыскание, и все принятые службой судебных приставов меры по розыску его имущества оказались безрезультатны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. В понятие задолженности    включается недоимка по налогу, суммы пеней и налоговых санкц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3. Установить, что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1) решение о признании безнадежной к взысканию и списания задолженности принимается начальником Межрайонной инспекцией Федеральной налоговой службы №9 по Ростовской области по месту учета налогоплательщи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2) решение о признании безнадежной к взысканию и списания задолженности при наличии основания, указанного в пункте 1 части 1 настоящего решения, принимается при наличии следующих документов;</w:t>
      </w:r>
    </w:p>
    <w:p>
      <w:pPr>
        <w:pStyle w:val="Normal"/>
        <w:rPr/>
      </w:pPr>
      <w:r>
        <w:rPr>
          <w:lang w:val="ru-RU"/>
        </w:rPr>
        <w:t>а) справки налогового органа по месту учета физического лица о суммах недоимки  и задолженности по пеням, штрафам о наличии на дату принятия решения о списании задолженности, срок уплаты которой наступил до 01.01.2008года;</w:t>
      </w:r>
    </w:p>
    <w:p>
      <w:pPr>
        <w:pStyle w:val="Normal"/>
        <w:rPr/>
      </w:pPr>
      <w:r>
        <w:rPr>
          <w:lang w:val="ru-RU"/>
        </w:rPr>
        <w:t xml:space="preserve">                  </w:t>
      </w:r>
      <w:r>
        <w:rPr>
          <w:lang w:val="ru-RU"/>
        </w:rPr>
        <w:t>б) заверенной выписки из карточки расчета с бюджетом налогоплательщика, подтверждающей сведения, указанные в справке налогового орга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3. решение о признании безнадежной к взысканию и списания задолженности при наличии основания, указанного в пункте 2 части 1 настоящего решения, принимается при представлении следующих документов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05" w:leader="none"/>
        </w:tabs>
        <w:rPr>
          <w:lang w:val="ru-RU"/>
        </w:rPr>
      </w:pPr>
      <w:r>
        <w:rPr>
          <w:lang w:val="ru-RU"/>
        </w:rPr>
        <w:tab/>
        <w:t>-  постановления о возвращении исполнительного документа и об окончании исполнительного производства, вынесенного судебным приставом- исполнителем.</w:t>
      </w:r>
    </w:p>
    <w:p>
      <w:pPr>
        <w:pStyle w:val="Normal"/>
        <w:tabs>
          <w:tab w:val="clear" w:pos="708"/>
          <w:tab w:val="left" w:pos="10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05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4.  Решение вступает в силу с момента его официального опубликования</w:t>
      </w:r>
      <w:bookmarkStart w:id="0" w:name="_GoBack"/>
      <w:bookmarkEnd w:id="0"/>
      <w:r>
        <w:rPr>
          <w:lang w:val="ru-RU"/>
        </w:rPr>
        <w:t xml:space="preserve"> (обнародования).</w:t>
      </w:r>
    </w:p>
    <w:p>
      <w:pPr>
        <w:pStyle w:val="Normal"/>
        <w:tabs>
          <w:tab w:val="clear" w:pos="708"/>
          <w:tab w:val="left" w:pos="1005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5.Контроль за исполнением настоящего решения возложить на  комиссию по  бюджету и социально – экономическому развитию. (Свечкарева Н.Н.)</w:t>
      </w:r>
    </w:p>
    <w:p>
      <w:pPr>
        <w:pStyle w:val="Normal"/>
        <w:tabs>
          <w:tab w:val="clear" w:pos="708"/>
          <w:tab w:val="left" w:pos="10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0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05" w:leader="none"/>
        </w:tabs>
        <w:rPr>
          <w:lang w:val="ru-RU"/>
        </w:rPr>
      </w:pPr>
      <w:r>
        <w:rPr>
          <w:lang w:val="ru-RU"/>
        </w:rPr>
        <w:t>Глава Денисовского сельского поселения                                             О.А.Апанасенк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31:00Z</dcterms:created>
  <dc:creator>Специалист</dc:creator>
  <dc:description/>
  <cp:keywords/>
  <dc:language>en-US</dc:language>
  <cp:lastModifiedBy>Подгорненское сельское поселение</cp:lastModifiedBy>
  <cp:lastPrinted>2013-04-21T15:00:00Z</cp:lastPrinted>
  <dcterms:modified xsi:type="dcterms:W3CDTF">2013-05-22T11:59:00Z</dcterms:modified>
  <cp:revision>4</cp:revision>
  <dc:subject/>
  <dc:title/>
</cp:coreProperties>
</file>