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 № 26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.03.2013г.                                                                                           п.Денис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ведении публичных слушаний «Об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е об  исполнении бюджета Денисовского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сельского поселения Ремонтненского района за 2012 год».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Денисовское сельское поселение», Собрание депутатов Денисо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10 апреля 2013 года в 14.00 в здании МКУК «Денисовский СДК»  по адресу: п.Денисовский, ул. Ленинская, 1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2. На публичных слушаниях рассмотреть вопрос о «Об  отчете об  исполнении бюджета Денисовского сельского поселения Ремонтненского района за 2012 год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по проведению публичных слушаний в составе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дату проведения заседания комиссии по проведению публичных слушаний  -  8 апреля   201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Комиссии по проведению публичных слушаний  обеспечить размещение на официальном сайте Администрации Денисовского сельского поселения  в сети «Ин</w:t>
        <w:softHyphen/>
        <w:t xml:space="preserve">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 Предложения и рекомендации по вопросу обсуждения публичных слушаний направлять в комиссию по проведению публичных слушаний до 08.04.2013г. по адресу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Денисовский, ул. Октябрьская,18 Администрация Денисовского сельского поселения с 08.00 до 16.00, перерыв с12.00до 13.0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решения возложить на постоянную комиссии по бюджету и социально-экономическим вопросам (Свечкарева Н.Н.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ни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</w:t>
        <w:tab/>
        <w:tab/>
        <w:t>О.А.Апанасенко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3.2013г. № 2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по проведению публичных слуша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z w:val="26"/>
                <w:szCs w:val="26"/>
              </w:rPr>
              <w:t xml:space="preserve">Апанасенко Олеся Аркадьевна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нисовского сельского поселения,</w:t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иченко Людмил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линова Елен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Денисовского сельского поселения, 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 Гали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бух. учету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Ирин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экономист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56:00Z</dcterms:created>
  <dc:creator>Богданова Ольга Николаевна</dc:creator>
  <dc:description/>
  <cp:keywords/>
  <dc:language>en-US</dc:language>
  <cp:lastModifiedBy>Финансист</cp:lastModifiedBy>
  <cp:lastPrinted>2013-04-01T09:11:00Z</cp:lastPrinted>
  <dcterms:modified xsi:type="dcterms:W3CDTF">2013-04-01T05:11:00Z</dcterms:modified>
  <cp:revision>17</cp:revision>
  <dc:subject/>
  <dc:title>Информация о реализации </dc:title>
</cp:coreProperties>
</file>