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87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</w:t>
      </w:r>
    </w:p>
    <w:p>
      <w:pPr>
        <w:pStyle w:val="Heading"/>
        <w:jc w:val="left"/>
        <w:rPr/>
      </w:pPr>
      <w:r>
        <w:rPr>
          <w:szCs w:val="24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24</w:t>
      </w:r>
    </w:p>
    <w:p>
      <w:pPr>
        <w:pStyle w:val="Normal"/>
        <w:ind w:left="-180" w:hanging="0"/>
        <w:rPr/>
      </w:pPr>
      <w:r>
        <w:rPr/>
        <w:t>11.02.2013 года                                                                                           п.Денис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3 год и на плановый период 2014 и 2015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6 декабря 2012 года № 18 «О бюджете  Денисовского сельского поселения Ремонтненского района на 2013 год и на плановый период 2014 и 2015 годов» »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2 цифры «4943,3» заменить цифрами «5182,4»;</w:t>
      </w:r>
    </w:p>
    <w:p>
      <w:pPr>
        <w:pStyle w:val="Normal"/>
        <w:rPr/>
      </w:pPr>
      <w:r>
        <w:rPr/>
        <w:t xml:space="preserve">      </w:t>
      </w:r>
      <w:r>
        <w:rPr/>
        <w:t>б) дополнить пунктом 6 следующего содержания:</w:t>
      </w:r>
    </w:p>
    <w:p>
      <w:pPr>
        <w:pStyle w:val="Normal"/>
        <w:ind w:left="345" w:hanging="0"/>
        <w:rPr/>
      </w:pPr>
      <w:r>
        <w:rPr/>
        <w:t xml:space="preserve">         </w:t>
      </w:r>
      <w:r>
        <w:rPr/>
        <w:t>«дефицит бюджета Денисовского сельского поселения Ремонтненского района на 2013 год в сумме 239,1 тыс.рублей»;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3 год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/>
        <w:tab/>
        <w:t>(тыс.рублей)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4,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3,3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3) приложение 3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3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15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4) приложение 5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 и на плановый период 2014 и 2015 годо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6"/>
        <w:gridCol w:w="239"/>
        <w:gridCol w:w="5245"/>
        <w:gridCol w:w="1002"/>
        <w:gridCol w:w="237"/>
        <w:gridCol w:w="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050</w:t>
            </w:r>
            <w:r>
              <w:rPr>
                <w:lang w:val="en-US"/>
              </w:rPr>
              <w:t xml:space="preserve"> 10 0000 </w:t>
            </w:r>
            <w:r>
              <w:rPr/>
              <w:t>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9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5) приложение 7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16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 Ростов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1995 10 0000 13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поселений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</w:t>
            </w:r>
            <w:r>
              <w:rPr/>
              <w:t>5</w:t>
            </w:r>
            <w:r>
              <w:rPr>
                <w:lang w:val="en-US"/>
              </w:rPr>
              <w:t xml:space="preserve">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050</w:t>
            </w:r>
            <w:r>
              <w:rPr>
                <w:lang w:val="en-US"/>
              </w:rPr>
              <w:t xml:space="preserve"> 10 0000 </w:t>
            </w:r>
            <w:r>
              <w:rPr/>
              <w:t>1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 01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2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7 1403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1001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3015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4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     6)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3 го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6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2, 6.3, 6.4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использование водных объектов и их частей, расположенных на территории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 на 2011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долгосрочная целевая программа «Благоустройство Денисовского сельского поселения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Мероприятия по организации уличного освещения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</w:tr>
      <w:tr>
        <w:trPr>
          <w:trHeight w:val="9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на 2011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8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7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tab/>
      </w:r>
    </w:p>
    <w:p>
      <w:pPr>
        <w:sectPr>
          <w:footerReference w:type="default" r:id="rId3"/>
          <w:type w:val="nextPage"/>
          <w:pgSz w:w="11906" w:h="16838"/>
          <w:pgMar w:left="1304" w:right="1106" w:gutter="0" w:header="0" w:top="709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709"/>
        <w:gridCol w:w="850"/>
        <w:gridCol w:w="1134"/>
        <w:gridCol w:w="851"/>
        <w:gridCol w:w="1134"/>
        <w:gridCol w:w="1140"/>
      </w:tblGrid>
      <w:tr>
        <w:trPr>
          <w:trHeight w:val="4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учетом изменен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2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82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7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6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3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55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нарушениях, предусмотренных статьями 2.1 (в части нарушения  должност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муниципальных учреждений и муниципальных унитарных предприятий порядка и с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ных в отношении объектов культурного наследия (памятников истории и культу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стного значения, их территорий, зон их охраны), 4.1, 4,4, 5.1,5,2, 6.2, 6.3, 6.4, 7.1, 7.2, 7.3 ( в части нарушения установленных нормативными правовыми актам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 организации пассажирских перевозок автомобильным транспортом), 8.1-8.3, частью 2 стат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5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8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использование водных объектов и их частей, расположенных на территории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 на 2011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6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6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Денисовского сельского поселения на 2012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</w:tr>
      <w:tr>
        <w:trPr>
          <w:trHeight w:val="92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15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5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5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5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7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4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4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2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94,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на 2011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Денисовского сельского поселения «Денис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2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82,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43" w:right="992" w:gutter="0" w:header="0" w:top="1304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 xml:space="preserve">          </w:t>
      </w:r>
      <w:r>
        <w:rPr/>
        <w:t>Глава Денисовского сельского поселения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 xml:space="preserve">          </w:t>
      </w:r>
      <w:r>
        <w:rPr/>
        <w:t>Ремонтненского района Ростовской области        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3.02.2013г.</w:t>
      </w:r>
    </w:p>
    <w:p>
      <w:pPr>
        <w:sectPr>
          <w:footerReference w:type="default" r:id="rId5"/>
          <w:type w:val="nextPage"/>
          <w:pgSz w:w="11906" w:h="16838"/>
          <w:pgMar w:left="1304" w:right="1106" w:gutter="0" w:header="0" w:top="992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304" w:right="1106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3-02-13T10:17:00Z</cp:lastPrinted>
  <dcterms:modified xsi:type="dcterms:W3CDTF">2013-02-14T08:16:00Z</dcterms:modified>
  <cp:revision>128</cp:revision>
  <dc:subject/>
  <dc:title>Проект внесен</dc:title>
</cp:coreProperties>
</file>