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20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26.12. 2012 года                                                                                  п. Денисовски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2 год и на плановый период 2013 и 2014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2 декабря 2011 года № 97 «О бюджете  Денисовского сельского поселения Ремонтненского района на 2012 год и на плановый период 2013 и 2014 годов» »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2 декабря 2011 года № 97 «О бюджете  Денисовского сельского поселения Ремонтненского района на 2012 год и на плановый период 2013 и 2014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 </w:t>
      </w:r>
      <w:r>
        <w:rPr/>
        <w:t>а) в пункте 1 цифры «4936,5» заменить цифрами «5980,0»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4936,5» заменить цифрами «6617,7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ешению № 20 от 26.12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на 2012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6"/>
        <w:gridCol w:w="50"/>
        <w:gridCol w:w="4225"/>
        <w:gridCol w:w="1420"/>
      </w:tblGrid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1 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1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5,6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,6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0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№ 20 от 26.12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2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98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98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,7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9</w:t>
      </w:r>
    </w:p>
    <w:p>
      <w:pPr>
        <w:pStyle w:val="Normal"/>
        <w:jc w:val="right"/>
        <w:rPr/>
      </w:pPr>
      <w:r>
        <w:rPr/>
        <w:t xml:space="preserve">к решению № 20 от 26.12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2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64"/>
        <w:gridCol w:w="682"/>
        <w:gridCol w:w="1065"/>
        <w:gridCol w:w="1130"/>
        <w:gridCol w:w="1296"/>
      </w:tblGrid>
      <w:tr>
        <w:trPr>
          <w:trHeight w:val="4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3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9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8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6.3, 6.4,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7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5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1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0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6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6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</w:tr>
      <w:tr>
        <w:trPr>
          <w:trHeight w:val="92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1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1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4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8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«Ремонтненский район» на 2011-2013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17,7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1</w:t>
      </w:r>
    </w:p>
    <w:p>
      <w:pPr>
        <w:pStyle w:val="Normal"/>
        <w:jc w:val="right"/>
        <w:rPr/>
      </w:pPr>
      <w:r>
        <w:rPr/>
        <w:t xml:space="preserve">к решению № 20 от 26.12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20"/>
        <w:gridCol w:w="645"/>
        <w:gridCol w:w="669"/>
        <w:gridCol w:w="1064"/>
        <w:gridCol w:w="1078"/>
        <w:gridCol w:w="1264"/>
      </w:tblGrid>
      <w:tr>
        <w:trPr>
          <w:trHeight w:val="4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17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3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9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8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6.3, 6.4,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7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5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1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6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6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1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1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4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8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«Ремонтненский район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17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6) приложение 15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5</w:t>
      </w:r>
    </w:p>
    <w:p>
      <w:pPr>
        <w:pStyle w:val="Normal"/>
        <w:jc w:val="right"/>
        <w:rPr/>
      </w:pPr>
      <w:r>
        <w:rPr/>
        <w:t xml:space="preserve">к решению № 20 от 26.12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  <w:sz w:val="22"/>
          <w:szCs w:val="22"/>
        </w:rPr>
        <w:t>на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3969"/>
        <w:gridCol w:w="2551"/>
        <w:gridCol w:w="1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ринятию бесхозных ГТС в муниципальную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6 5221403 24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городских и внутрипоселковых дорог и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9 5222700 24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5222700 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502 5210102 24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6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5220900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наружного оповещения для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7951500 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Денисовского сельского поселения                               О.А.Апанасенко</w:t>
      </w:r>
    </w:p>
    <w:p>
      <w:pPr>
        <w:pStyle w:val="Normal"/>
        <w:rPr/>
      </w:pPr>
      <w:r>
        <w:rPr/>
        <w:t xml:space="preserve">          </w:t>
      </w: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12г.</w:t>
      </w:r>
    </w:p>
    <w:sectPr>
      <w:footerReference w:type="default" r:id="rId3"/>
      <w:type w:val="nextPage"/>
      <w:pgSz w:w="11906" w:h="16838"/>
      <w:pgMar w:left="1304" w:right="1106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0:00Z</dcterms:created>
  <dc:creator>Чапиковский</dc:creator>
  <dc:description/>
  <cp:keywords/>
  <dc:language>en-US</dc:language>
  <cp:lastModifiedBy>Подгорненское сельское поселение</cp:lastModifiedBy>
  <cp:lastPrinted>2013-01-11T09:15:00Z</cp:lastPrinted>
  <dcterms:modified xsi:type="dcterms:W3CDTF">2013-01-11T05:39:00Z</dcterms:modified>
  <cp:revision>19</cp:revision>
  <dc:subject/>
  <dc:title>Проект внесен</dc:title>
</cp:coreProperties>
</file>