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87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</w:t>
      </w:r>
    </w:p>
    <w:p>
      <w:pPr>
        <w:pStyle w:val="Heading"/>
        <w:jc w:val="left"/>
        <w:rPr/>
      </w:pPr>
      <w:r>
        <w:rPr>
          <w:szCs w:val="24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8</w:t>
      </w:r>
    </w:p>
    <w:p>
      <w:pPr>
        <w:pStyle w:val="Normal"/>
        <w:ind w:left="-180" w:hanging="0"/>
        <w:rPr/>
      </w:pPr>
      <w:r>
        <w:rPr/>
        <w:t>26.12.2012 года                                                                                           п.Денис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БЮДЖЕТЕ ДЕНИСОВСКОГО СЕЛЬСКОГО ПОСЕЛЕНИЯ РЕМОНТНЕНСКОГО РАЙОНА НА 2013 ГОД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</w:rPr>
      </w:pPr>
      <w:r>
        <w:rPr/>
        <w:t>Статья 1.</w:t>
      </w:r>
      <w:r>
        <w:rPr>
          <w:b/>
        </w:rPr>
        <w:t xml:space="preserve"> Основные характеристики  бюджета Денисовского сельского поселения Ремонтненского района на 2013 год и на плановый период 2014 и 2015 годов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твердить основные характеристики  бюджета Денисовского сельского поселения Ремонтненского района на 2013 год, определенные с учетом уровня инфляции, не превышающего 106,3 процента (декабрь 2013года к декабрю 2012 года)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бюджета Денисовского сельского поселения Ремонтненского района в сумме 4943,3 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Денисовского сельского поселения Ремонтненского района в сумме 4943,3 тыс. рублей;</w:t>
      </w:r>
    </w:p>
    <w:p>
      <w:pPr>
        <w:pStyle w:val="Normal"/>
        <w:ind w:firstLine="900"/>
        <w:jc w:val="both"/>
        <w:rPr/>
      </w:pPr>
      <w:r>
        <w:rPr/>
        <w:t>3) верхний предел муниципального внутреннего долга Денисовского сельского поселения Ремонтненского района  на 1 января 2014 года в сумме 0,0 тыс.рублей, в том числе верхний предел долга по муниципальным гарантиям Денисовского сельского поселения Ремонтненского района  в сумме 0.0 тыс.рублей.</w:t>
      </w:r>
    </w:p>
    <w:p>
      <w:pPr>
        <w:pStyle w:val="Normal"/>
        <w:ind w:firstLine="900"/>
        <w:jc w:val="both"/>
        <w:rPr>
          <w:highlight w:val="yellow"/>
        </w:rPr>
      </w:pPr>
      <w:r>
        <w:rPr/>
        <w:t>4) предельный объем муниципального  долга Денисовского сельского поселения Ремонтненского района в сумме 382,1 тыс.рублей;</w:t>
      </w:r>
    </w:p>
    <w:p>
      <w:pPr>
        <w:pStyle w:val="Normal"/>
        <w:ind w:firstLine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jc w:val="both"/>
        <w:rPr/>
      </w:pPr>
      <w:r>
        <w:rPr/>
        <w:t>5) предельный объем расходов на обслуживание муниципального долга Денисовского сельского поселения Ремонтненского района  на 2013 год в сумме 0,0 тыс.рублей;</w:t>
      </w:r>
    </w:p>
    <w:p>
      <w:pPr>
        <w:pStyle w:val="Normal"/>
        <w:ind w:firstLine="900"/>
        <w:jc w:val="both"/>
        <w:rPr/>
      </w:pPr>
      <w:r>
        <w:rPr/>
        <w:t>2. Утвердить основные характеристики  бюджета Денисовского сельского поселения Ремонтненского района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 бюджета Денисовского сельского поселения Ремонтненского района на 2014 год в сумме 4906,9 тыс. рублей и на 2015 год в сумме 5173,1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2) общий объем расходов  бюджета Денисовского сельского поселения Ремонтненского района на 2014 год в сумме 4906,9 тыс. рублей, в том числе условно утвержденные расходы в сумме 125,8 тыс. рублей, и на 2015 год в сумме 5173,1 тыс. рублей, в том числе условно утвержденные расходы в сумме 272,3 тыс. рублей;</w:t>
      </w:r>
    </w:p>
    <w:p>
      <w:pPr>
        <w:pStyle w:val="Normal"/>
        <w:ind w:firstLine="900"/>
        <w:jc w:val="both"/>
        <w:rPr/>
      </w:pPr>
      <w:r>
        <w:rPr/>
        <w:t>3) верхний предел муниципального внутреннего долга Денисовского сельского поселения Ремонтненского района  на 1 января 2015 года в сумме 0.0. тыс.рублей, в том числе верхний предел долга по муниципальным гарантиям Денисовского сельского поселения Ремонтненского района  в сумме 0.0 тыс.рублей  и верхний предел муниципального внутреннего долга Денисовского сельского поселения Ремонтненского района  на 1 января 2016 года в сумме 0.0. тыс.рублей, в том числе верхний предел долга по муниципальным гарантиям Денисовского сельского поселения Ремонтненского района  в сумме 0.0 тыс.рублей;</w:t>
      </w:r>
    </w:p>
    <w:p>
      <w:pPr>
        <w:pStyle w:val="Normal"/>
        <w:ind w:firstLine="900"/>
        <w:jc w:val="both"/>
        <w:rPr/>
      </w:pPr>
      <w:r>
        <w:rPr/>
        <w:t>4) предельный объем муниципального  долга Денисовского сельского поселения Ремонтненского района  Ростовской области на 2014 в сумме 367,0 тыс.рублей и на 2015 год в сумме 384,6 тыс.рублей;</w:t>
      </w:r>
    </w:p>
    <w:p>
      <w:pPr>
        <w:pStyle w:val="Normal"/>
        <w:ind w:firstLine="900"/>
        <w:jc w:val="both"/>
        <w:rPr/>
      </w:pPr>
      <w:r>
        <w:rPr/>
        <w:t>5) предельный объем расходов на обслуживание муниципального долга Денисовского сельского поселения Ремонтненского района  на 2014 год в сумме 0,0 тыс.рублей  и на   2015 год в сумме 0,0 тыс.рублей;</w:t>
      </w:r>
    </w:p>
    <w:p>
      <w:pPr>
        <w:pStyle w:val="Normal"/>
        <w:ind w:firstLine="900"/>
        <w:jc w:val="both"/>
        <w:rPr/>
      </w:pPr>
      <w:r>
        <w:rPr/>
        <w:t>3. Учесть в  бюджете Денисовского сельского поселения Ремонтненского района  объем поступлений доходов на 2013 год согласно приложению 1 к настоящему решению, на плановый период 2014 и 2015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/>
        <w:t>4. Утвердить источники финансирования дефицита  бюджета Денисовского сельского поселения Ремонтненского района на 2013 год согласно приложению 3 к настоящему решению, на плановый период 2014 и 2015 годов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2340" w:hanging="1440"/>
        <w:jc w:val="both"/>
        <w:rPr/>
      </w:pPr>
      <w:r>
        <w:rPr/>
      </w:r>
    </w:p>
    <w:p>
      <w:pPr>
        <w:pStyle w:val="Normal"/>
        <w:ind w:left="2340" w:hanging="1440"/>
        <w:jc w:val="both"/>
        <w:rPr>
          <w:b/>
          <w:b/>
        </w:rPr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на 2013 год и на плановый период 2014 и 2015 годов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В соответствии с пунктом 2 статьи 184¹Бюджетного кодекса Российской Федерации утвердить нормативы распределения доходов бюджета Денисовского сельского поселения Ремонтненского района </w:t>
      </w:r>
      <w:r>
        <w:rPr>
          <w:color w:val="000000"/>
        </w:rPr>
        <w:t>на 2013 год и на плановый период 2014 и 2015 годов согласно приложению 5 к настоящему решению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1260"/>
        <w:jc w:val="both"/>
        <w:rPr>
          <w:b/>
          <w:b/>
        </w:rPr>
      </w:pPr>
      <w:r>
        <w:rPr>
          <w:color w:val="000000"/>
        </w:rPr>
        <w:t>Статья</w:t>
      </w:r>
      <w:r>
        <w:rPr/>
        <w:t xml:space="preserve"> 3.</w:t>
      </w:r>
      <w:r>
        <w:rPr>
          <w:b/>
        </w:rPr>
        <w:t xml:space="preserve"> Главные администраторы доходов  бюджета Денисовского сельского поселения Ремонтненского района</w:t>
      </w:r>
      <w:r>
        <w:rPr/>
        <w:t xml:space="preserve"> </w:t>
      </w:r>
      <w:r>
        <w:rPr>
          <w:b/>
        </w:rPr>
        <w:t>и главные администраторы источников финансирования дефицита  бюджета Денисовского сельского поселения Ремонтненского района</w:t>
      </w:r>
    </w:p>
    <w:p>
      <w:pPr>
        <w:pStyle w:val="Normal"/>
        <w:ind w:firstLine="900"/>
        <w:jc w:val="both"/>
        <w:rPr/>
      </w:pPr>
      <w:r>
        <w:rPr/>
        <w:t>1. Утвердить перечень главных администраторов доходов  бюджета Денисовского сельского поселения Ремонтненского района   - органов государственной власти Российской Федерации и Ростовской области согласно приложению 6 к настоящему решению.</w:t>
      </w:r>
    </w:p>
    <w:p>
      <w:pPr>
        <w:pStyle w:val="Normal"/>
        <w:ind w:firstLine="900"/>
        <w:jc w:val="both"/>
        <w:rPr/>
      </w:pPr>
      <w:r>
        <w:rPr/>
        <w:t>2.Утвердить перечень главных администраторов доходов бюджета Денисовского сельского поселения Ремонтненского района  -  органов местного самоуправления Денисовского сельского поселения Ремонтненского района Ростовской области согласно приложению 7 к настоящему решению.</w:t>
      </w:r>
    </w:p>
    <w:p>
      <w:pPr>
        <w:pStyle w:val="Normal"/>
        <w:ind w:firstLine="900"/>
        <w:jc w:val="both"/>
        <w:rPr/>
      </w:pPr>
      <w:r>
        <w:rPr/>
        <w:t>3. Утвердить перечень главных администраторов источников финансирования дефицита  бюджета Денисовского сельского поселения Ремонтненского района согласно приложению 8 к настоящему решению.</w:t>
      </w:r>
    </w:p>
    <w:p>
      <w:pPr>
        <w:pStyle w:val="Normal"/>
        <w:ind w:firstLine="900"/>
        <w:jc w:val="both"/>
        <w:rPr/>
      </w:pPr>
      <w:r>
        <w:rPr/>
        <w:t>4. Определить уполномоченным органом по обеспечению информацией между администраторами доходов Денисовского сельского поселения Ремонтненского района Ростовской области и Управлением Федерального казначейства по Ростовской области – Администрацию Денисовского сельского поселения Ремонтненского района Ростов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1980" w:hanging="1080"/>
        <w:jc w:val="both"/>
        <w:rPr/>
      </w:pPr>
      <w:r>
        <w:rPr/>
        <w:t>Статья 4.</w:t>
      </w:r>
      <w:r>
        <w:rPr>
          <w:b/>
        </w:rPr>
        <w:t xml:space="preserve"> Бюджетные ассигнования бюджета  Денисовского сельского  поселения Ремонтненского района  на 2012 год и  на плановый период 2013 и 2014 годов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твердить:</w:t>
      </w:r>
    </w:p>
    <w:p>
      <w:pPr>
        <w:pStyle w:val="Normal"/>
        <w:ind w:firstLine="900"/>
        <w:jc w:val="both"/>
        <w:rPr/>
      </w:pPr>
      <w:r>
        <w:rPr/>
        <w:t>1) распределение бюджетных ассигнований по разделам и подразделам, целевым статьям и видам расходов классификации расходов бюджетов на 2013 год согласно приложению 9 к настоящему решению и на плановый период 2014 и 2015 годов согласно приложению 10 к настоящему решению;</w:t>
      </w:r>
    </w:p>
    <w:p>
      <w:pPr>
        <w:pStyle w:val="Normal"/>
        <w:ind w:firstLine="900"/>
        <w:jc w:val="both"/>
        <w:rPr/>
      </w:pPr>
      <w:r>
        <w:rPr/>
        <w:t>2) ведомственную структуру расходов  бюджета Денисовского сельского поселения Ремонтненского района на 2013 год согласно приложению 11 к настоящему решению;</w:t>
      </w:r>
    </w:p>
    <w:p>
      <w:pPr>
        <w:pStyle w:val="Normal"/>
        <w:ind w:firstLine="900"/>
        <w:jc w:val="both"/>
        <w:rPr/>
      </w:pPr>
      <w:r>
        <w:rPr/>
        <w:t>3) ведомственную структуру расходов  бюджета Денисовского сельского поселения Ремонтненского района на плановый период 2014 и 2015 годов согласно приложению 12 к настоящему реш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ind w:left="2160" w:hanging="1260"/>
        <w:jc w:val="both"/>
        <w:rPr/>
      </w:pPr>
      <w:r>
        <w:rPr>
          <w:color w:val="000000"/>
        </w:rPr>
        <w:t>Статья 5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Особенности использования средств, получаемых </w:t>
      </w:r>
    </w:p>
    <w:p>
      <w:pPr>
        <w:pStyle w:val="Normal"/>
        <w:ind w:left="2160" w:hanging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муниципальными учреждениями </w:t>
      </w:r>
      <w:r>
        <w:rPr>
          <w:b/>
          <w:color w:val="000000"/>
        </w:rPr>
        <w:t>Денисовского сельского поселения Ремонтнен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  <w:t xml:space="preserve">1. Не использованные по состоянию на 1 января 2013 года остатки средств, полученных казенными учреждениями Денисовского сельского поселения Ремонтненского района Ростовской области от приносящей доход деятельности, подлежат перечислению в доход бюджета Денисовского сельского поселения Ремонтненского района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Статья 6.  </w:t>
      </w:r>
      <w:r>
        <w:rPr>
          <w:b/>
        </w:rPr>
        <w:t xml:space="preserve">Особенности использования бюджетных ассигнований на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беспечение деятельности муниципальных орган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местного самоуправления Денисов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ab/>
        <w:t>поселения в 2013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/>
        <w:t>Установить, что размеры должностных окладов лиц, замещающих муниципальные должности Денисовского сельского поселения, и размеры окладов денежного содержания по должностям муниципальной службы Денисовского сельского поселения индексируются с 1 октября 2013 года на 5,5 процента.</w:t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900"/>
        <w:jc w:val="both"/>
        <w:rPr/>
      </w:pPr>
      <w:r>
        <w:rPr/>
        <w:t xml:space="preserve">Статья 7. </w:t>
      </w:r>
      <w:r>
        <w:rPr>
          <w:b/>
        </w:rPr>
        <w:t>Распределение субвенций из Фонда компенсаций</w:t>
      </w: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  <w:t xml:space="preserve">                </w:t>
      </w:r>
      <w:r>
        <w:rPr>
          <w:b/>
        </w:rPr>
        <w:t xml:space="preserve">областного бюджета                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 Учесть в бюджете Денисовского сельского поселения Ремонтненского района распределение субвенций из Фонда компенсаций областного бюджета на 2013 год согласно приложению 13 к настоящему решению и на плановый период 2014 и 2015 годов согласно приложению 14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Статья 8</w:t>
      </w:r>
      <w:r>
        <w:rPr>
          <w:b/>
        </w:rPr>
        <w:t>.</w:t>
      </w:r>
      <w:r>
        <w:rPr/>
        <w:t xml:space="preserve"> </w:t>
      </w:r>
      <w:r>
        <w:rPr>
          <w:b/>
        </w:rPr>
        <w:t>Межбюджетные трансферты бюджету Денисовского                                                      сельского поселения Ремонтненского района из  бюджета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распределение межбюджетных трансфертов бюджету Денисовского сельского  поселения Ремонтненского района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 на 2012 год согласно приложению 15 к настоящему решению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) на плановый период 2013 и 2014 годов согласно приложению 16 к настоящему реш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60" w:hanging="1260"/>
        <w:jc w:val="both"/>
        <w:rPr/>
      </w:pPr>
      <w:r>
        <w:rPr/>
      </w:r>
    </w:p>
    <w:p>
      <w:pPr>
        <w:pStyle w:val="Normal"/>
        <w:ind w:left="2160" w:hanging="1260"/>
        <w:jc w:val="both"/>
        <w:rPr/>
      </w:pPr>
      <w:r>
        <w:rPr/>
        <w:t>Статья 9.</w:t>
      </w:r>
      <w:r>
        <w:rPr>
          <w:b/>
        </w:rPr>
        <w:t xml:space="preserve"> Особенности исполнения  бюджета Денисовского сельского поселения Ремонтненского района в 2013 году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Не использованные по состоянию на 1 января 2013 года остатки межбюджетных трансфертов, предоставленных из областного бюджета бюджету Денисовского сельского поселения Ремонтненс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3 год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>Статья 10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1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Денисовского сельского поселения                               О.А.Апанасенко</w:t>
      </w:r>
    </w:p>
    <w:p>
      <w:pPr>
        <w:pStyle w:val="Normal"/>
        <w:rPr/>
      </w:pPr>
      <w:r>
        <w:rPr/>
        <w:t xml:space="preserve"> </w:t>
      </w: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34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3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/>
        <w:tab/>
        <w:t>(тыс.рублей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4,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3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3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3,3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плановый период 2014 и 2015 годов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 xml:space="preserve">(тыс.рублей)                                                      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50"/>
        <w:gridCol w:w="4086"/>
        <w:gridCol w:w="1251"/>
        <w:gridCol w:w="75"/>
        <w:gridCol w:w="25"/>
        <w:gridCol w:w="1317"/>
        <w:gridCol w:w="2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К РФ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734,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,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0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2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4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-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9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3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303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2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3,9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2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9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2,1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,1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,1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8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</w:tr>
      <w:tr>
        <w:trPr>
          <w:trHeight w:val="2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6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3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94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плановый период 2014 и 2015 г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050"/>
        <w:gridCol w:w="1459"/>
        <w:gridCol w:w="1441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3,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3,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3,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3,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90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3,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3,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3,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3,1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 и на плановый период 2014 и 2015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6"/>
        <w:gridCol w:w="239"/>
        <w:gridCol w:w="5245"/>
        <w:gridCol w:w="1002"/>
        <w:gridCol w:w="237"/>
        <w:gridCol w:w="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3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9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Денисовского сельского поселения Ремонтненского района - органов государственной власти Российской Федерации и Ростовской области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314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жрайонная инспекция Федеральной налоговой службы № 9 по Рос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01 0202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2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13 10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23 10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-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управлению имуществом Администрации Ремонтнен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11 05013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16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поселений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 01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2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1303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1001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3015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4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98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90"/>
        <w:gridCol w:w="5071"/>
      </w:tblGrid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3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использование водных объектов и их частей, расположенных на территории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природопользование в Ростовской области на 2011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Мероприятия по организации уличного освещения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>
          <w:trHeight w:val="9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,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на 2011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лановый период 2014 и 2015 годов 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(тыс.рублей)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709"/>
        <w:gridCol w:w="1134"/>
        <w:gridCol w:w="851"/>
        <w:gridCol w:w="1134"/>
        <w:gridCol w:w="1069"/>
      </w:tblGrid>
      <w:tr>
        <w:trPr>
          <w:trHeight w:val="49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4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6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,3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8,9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1,4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1,4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1,6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2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2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2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,3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,3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,3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4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4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4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6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>
          <w:trHeight w:val="6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Денисовского сельского поселения  на 2012-201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Денисовского сельского поселения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8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Культура Ремонтне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7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0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1304" w:right="1106" w:gutter="0" w:header="0" w:top="709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709"/>
        <w:gridCol w:w="850"/>
        <w:gridCol w:w="1134"/>
        <w:gridCol w:w="851"/>
        <w:gridCol w:w="1134"/>
        <w:gridCol w:w="1140"/>
      </w:tblGrid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учетом изменен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9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2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2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2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2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2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1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2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7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7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55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нарушениях, предусмотренных статьями 2.1 (в части нарушения  должност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муниципальных учреждений и муниципальных унитарных предприятий порядка и с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ных в отношении объектов культурного наследия (памятников истории и культу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 организации пассажирских перевозок автомобильным транспортом), 8.1-8.3, частью 2 стат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5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использование водных объектов и их частей, расположенных на территории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природопользование в Ростовской области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5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5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5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6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5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>
          <w:trHeight w:val="92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0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2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2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2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2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0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3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2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+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Денисовского сельского поселения «Денис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1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43,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43" w:right="992" w:gutter="0" w:header="0" w:top="1304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лановый период 2014 и 2015 годов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4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850"/>
        <w:gridCol w:w="851"/>
        <w:gridCol w:w="1275"/>
        <w:gridCol w:w="709"/>
        <w:gridCol w:w="1134"/>
        <w:gridCol w:w="1134"/>
        <w:gridCol w:w="1064"/>
      </w:tblGrid>
      <w:tr>
        <w:trPr>
          <w:trHeight w:val="49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15год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учетом изменений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6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,3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,3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1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1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1,6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2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2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2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,3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,3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,3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6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>
          <w:trHeight w:val="6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Денисовского сельского поселе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+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8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Культура Ремонтнен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Денисовского сельского поселения «Денисовский сель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0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47" w:leader="none"/>
        </w:tabs>
        <w:rPr/>
      </w:pPr>
      <w:r>
        <w:rPr/>
        <w:tab/>
      </w:r>
    </w:p>
    <w:p>
      <w:pPr>
        <w:sectPr>
          <w:footerReference w:type="default" r:id="rId5"/>
          <w:type w:val="nextPage"/>
          <w:pgSz w:orient="landscape" w:w="16838" w:h="11906"/>
          <w:pgMar w:left="1843" w:right="992" w:gutter="0" w:header="0" w:top="1304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из Фонда компенсаций области на 2013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69"/>
        <w:gridCol w:w="1276"/>
        <w:gridCol w:w="850"/>
        <w:gridCol w:w="3260"/>
        <w:gridCol w:w="1418"/>
        <w:gridCol w:w="81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- ция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0013600 12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0013600 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местного значения, их территорий, зон их охраны), 4.1, 4,4, 5.1,5,2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0215 2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4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ных из Фонда компенсаци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4 и 2015 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850"/>
        <w:gridCol w:w="709"/>
        <w:gridCol w:w="3260"/>
        <w:gridCol w:w="1276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- ция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0013600 12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00136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местного значения, их территорий, зон их охраны), 4.1, 4,4, 5.1,5,2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0215 2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на 2013 год                                                                                                                                         (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3420"/>
        <w:gridCol w:w="270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ринятию бесхозных ГТС в муниципальную собств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406 5221403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5222700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</w:tbl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>
          <w:b/>
          <w:b/>
        </w:rPr>
      </w:pPr>
      <w:r>
        <w:rPr>
          <w:b/>
        </w:rPr>
        <w:t>на плановый период 2014 и 2015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2622"/>
        <w:gridCol w:w="2835"/>
        <w:gridCol w:w="1134"/>
        <w:gridCol w:w="113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522270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106" w:gutter="0" w:header="0" w:top="993" w:footer="709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0:00Z</dcterms:created>
  <dc:creator>Чапиковский</dc:creator>
  <dc:description/>
  <dc:language>en-US</dc:language>
  <cp:lastModifiedBy>AYJ</cp:lastModifiedBy>
  <cp:lastPrinted>2012-12-25T13:21:00Z</cp:lastPrinted>
  <dcterms:modified xsi:type="dcterms:W3CDTF">2013-01-04T08:20:00Z</dcterms:modified>
  <cp:revision>2</cp:revision>
  <dc:subject/>
  <dc:title>Проект внесен</dc:title>
</cp:coreProperties>
</file>