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12 года                                                                      п. Денисо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     определении  мест  на 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 сельского  поселения,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ждение в которых может причинит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  здоровью       детей, их  физическому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му,    психическому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му и нравственному развити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мест, в которых не допускает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ждение детей без сопровожд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ей (лиц их заменяющих)  или  лиц,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мероприятия с участием де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№346 от 16.12.2009г.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их физическому, интеллектуальному, психическому, духовному и нравственному развитию, в которых не допускается нахождение детей без сопровождения родителей (лиц их заменяющих) или лиц, осуществляющих мероприятия с участием детей, Собрание депутатов Денисовского сель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Денисовского сельского поселе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нахождение в которых может причинить вред здоров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их физическому, интеллектуальному, психическому, духовному и нравственному развитию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(Приложение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О.А. Апанасенк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от 26.12.2012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их физическому, интеллектуальному, психическому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му и нравственному развити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 при проведении мероприятий, сопровождающихся показом стриптиз-шоу или другие места, которые предназначены для реализации только алкогольной продук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на территории строящихся объектов, кроме случаев, связанных с осуществлением трудовой деятель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, кроме случаев, предусмотренных Правилами дорожного движения Российской Федер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от 26.12.2012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ест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в ночное время не допускается нахождение дет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ез сопровождения родител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 их заменяющих) или лиц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роприятия с участием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жилых домов, в том числе межквартирные лестничные площадки, лестницы, коридоры, если они не являются местом нахождения помещения, где проживают подрост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ы жилых домов, в том числе игровые и спортивные площадки (кроме жилых домов частного сектор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в том числе киноза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отребительского рынка, независимо от организационно-правовой формы и форм собственности, в том числе магазины, рын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, сау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отдыха граждан, в том числе парки, площадки, водоемы и прилегающие к ним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user</dc:creator>
  <dc:description/>
  <dc:language>en-US</dc:language>
  <cp:lastModifiedBy>AYJ</cp:lastModifiedBy>
  <cp:lastPrinted>2012-09-04T10:40:00Z</cp:lastPrinted>
  <dcterms:modified xsi:type="dcterms:W3CDTF">2013-01-04T08:20:00Z</dcterms:modified>
  <cp:revision>2</cp:revision>
  <dc:subject/>
  <dc:title/>
</cp:coreProperties>
</file>