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sz w:val="28"/>
          <w:szCs w:val="28"/>
        </w:rPr>
        <w:t>ДЕНИСОВСКОГО  СЕЛЬСКОГО  ПОСЕЛЕНИЯ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ЕНСКОГО РАЙОНА  РОСТОВСКОЙ  ОБЛАСТИ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  № 14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3. 12.  2012  года   </w:t>
        <w:tab/>
        <w:t xml:space="preserve">                                                      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 внесении  изменений  в    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  депутатов      Денис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 от 29. 12.2010 № 73-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оложения о порядке провед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а на замещение вакантной должности муниципальн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бы в муниципальном образовании «Денисовское сельское поселен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Федерального закона от 02.03.2007 № 25-ФЗ «О муниципальной службе в Российской Федерации», Собрание депутатов Денисовского сельского поселения</w:t>
      </w:r>
    </w:p>
    <w:p>
      <w:pPr>
        <w:pStyle w:val="Normal"/>
        <w:ind w:left="-180" w:firstLine="8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80" w:firstLine="88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О:</w:t>
      </w:r>
    </w:p>
    <w:p>
      <w:pPr>
        <w:pStyle w:val="Normal"/>
        <w:ind w:left="-180" w:firstLine="88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>
          <w:color w:val="000000"/>
          <w:sz w:val="26"/>
          <w:szCs w:val="26"/>
        </w:rPr>
        <w:t>Внести в приложение к решению Собрания депутатов Денисовского сельского  поселения  от 29.12.2010 №73-А «Об утверждении Положения о порядке проведения конкурса на замещение вакантной должности муниципальной  службы    в муниципальном образовании «Денисовское сельское поселение» следующие изменения: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6"/>
          <w:szCs w:val="26"/>
        </w:rPr>
        <w:t>1.1. пункт  3 Положения о порядке проведения конкурса на замещение вакантной должности муниципальной  службы   в муниципальном образовании «Денисовское сельское поселение» исключить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6"/>
          <w:szCs w:val="26"/>
        </w:rPr>
        <w:t>1.2. пункт 7 Положения о порядке проведения конкурса на замещение вакантной должности муниципальной  службы   в муниципальном образовании «Денисовское сельское поселение»  изложить в следующей редакции: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6"/>
          <w:szCs w:val="26"/>
        </w:rPr>
        <w:t>«На первом этапе представитель нанимателя (работодатель) не позднее чем за 20 дней до дня проведения конкурса публикует объявление о приеме документов для участия в конкурсе в периодическом печатном издании, определенном в качестве источника официального опубликования муниципальных правовых актов,  или обнародует его в порядке, установленном Уставом  муниципального образования «Денисовское сельское поселение», а также размещает информацию о проведении конкурса на официальном сайте органа местного самоуправления в сети Интернет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Настоящее решение вступает в силу со дня его обнарод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по мандатным вопросам, депутатской этике и вопросам местного самоуправл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322"/>
        <w:rPr/>
      </w:pPr>
      <w:r>
        <w:rPr>
          <w:sz w:val="26"/>
          <w:szCs w:val="26"/>
        </w:rPr>
        <w:t xml:space="preserve">Глава Денисовского сельского поселения                                     О. А. Апанасенко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19:00Z</dcterms:created>
  <dc:creator>Надя</dc:creator>
  <dc:description/>
  <dc:language>en-US</dc:language>
  <cp:lastModifiedBy>AYJ</cp:lastModifiedBy>
  <cp:lastPrinted>2012-12-07T16:07:00Z</cp:lastPrinted>
  <dcterms:modified xsi:type="dcterms:W3CDTF">2013-01-04T08:19:00Z</dcterms:modified>
  <cp:revision>2</cp:revision>
  <dc:subject/>
  <dc:title/>
</cp:coreProperties>
</file>