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" w:leader="none"/>
          <w:tab w:val="center" w:pos="51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03. 12. 2012 г.                               № 13                                         п. Денис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о статьей 29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 штатную  численность  Администрации  Денисовского сельского поселения, 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дить структуру Администрации Денисовского сельского поселения, 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ешение Собрания депутатов Денисовского сельского поселения от 31. 10. 2012 года № 4 «О структуре и штатной численности Администрации Денис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нтроль за исполнением данного Решения возложить на постоянную комиссию по бюджету и социально-экономически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Глава Денисовског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сельского поселения                                      О. А. Апанасенк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  03. 12. 2012 г.     № 13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3.4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  03. 12. 2012 г.   №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Денисовского сельского поселения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</wp:posOffset>
                </wp:positionV>
                <wp:extent cx="20002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23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пециалист по общим вопросам -  организует и осуществляет правовую работу, связи с представительными органами, контролирует выполнение постановлений, распоряжений и поручений главы администрации Дени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6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9.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– эконом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474595</wp:posOffset>
                </wp:positionV>
                <wp:extent cx="2076450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94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89570</wp:posOffset>
                </wp:positionH>
                <wp:positionV relativeFrom="paragraph">
                  <wp:posOffset>77470</wp:posOffset>
                </wp:positionV>
                <wp:extent cx="1723390" cy="5384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2.4pt;mso-wrap-distance-left:9pt;mso-wrap-distance-right:9pt;mso-wrap-distance-top:0pt;mso-wrap-distance-bottom:0pt;margin-top:6.1pt;mso-position-vertical-relative:text;margin-left:629.1pt;mso-position-horizontal-relative:text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250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09.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2155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0.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организует учет и отчетность по работе с молодежью и на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1:00Z</dcterms:created>
  <dc:creator>User</dc:creator>
  <dc:description/>
  <cp:keywords/>
  <dc:language>en-US</dc:language>
  <cp:lastModifiedBy>Специалист</cp:lastModifiedBy>
  <cp:lastPrinted>2012-11-23T11:44:00Z</cp:lastPrinted>
  <dcterms:modified xsi:type="dcterms:W3CDTF">2012-12-04T04:32:00Z</dcterms:modified>
  <cp:revision>20</cp:revision>
  <dc:subject/>
  <dc:title>                                                                             Б Ю Д Ж  Е    Т</dc:title>
</cp:coreProperties>
</file>