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>СОБРАНИЕ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Денисовского 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8.09.2012  г.                                    № 128                                п. Денисовский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 О внесении изме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брания депутатов Денисовского сельского поселения</w:t>
      </w:r>
    </w:p>
    <w:p>
      <w:pPr>
        <w:pStyle w:val="Normal"/>
        <w:rPr/>
      </w:pPr>
      <w:r>
        <w:rPr>
          <w:b/>
          <w:lang w:val="ru-RU"/>
        </w:rPr>
        <w:t>от 03.11.2005 г. № 10 «О налоге на имущество физических лиц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 xml:space="preserve">Внести в Решение Собрания депутатов Денисовского сельского поселения от 03 ноября 2005 года  № 10 «О налоге на имущество физических лиц» следующие изменения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2  изложить в следующей редакции: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становить налоговые ставки в зависимости от суммарной инвентаризационной стоимости  объектов налогообложения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ледующих размерах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42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вка налог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 тыс. рублей (включительно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300 тыс. рублей до 500 тыс. рублей (включительно)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л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 процент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длежит официальному опубликованию (обнародованию) в газете «Рассв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01.01.201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Денисовского                                                                                                                 сельского поселения                                                В. Г. Глад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0:00Z</dcterms:created>
  <dc:creator>Богданова Ольга Николаевна</dc:creator>
  <dc:description/>
  <cp:keywords/>
  <dc:language>en-US</dc:language>
  <cp:lastModifiedBy>User</cp:lastModifiedBy>
  <dcterms:modified xsi:type="dcterms:W3CDTF">2012-10-12T07:46:00Z</dcterms:modified>
  <cp:revision>3</cp:revision>
  <dc:subject/>
  <dc:title/>
</cp:coreProperties>
</file>