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7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28 сентября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903,0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640,7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№ 127 от 28.09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</w:t>
      </w:r>
      <w:r>
        <w:rPr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№ 127 от 28.09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27 от 28.09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9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27 от 28.09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127 от 28.09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969"/>
        <w:gridCol w:w="2551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5220900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Специалист</cp:lastModifiedBy>
  <cp:lastPrinted>2012-10-08T13:39:00Z</cp:lastPrinted>
  <dcterms:modified xsi:type="dcterms:W3CDTF">2012-10-08T09:40:00Z</dcterms:modified>
  <cp:revision>81</cp:revision>
  <dc:subject/>
  <dc:title>Проект внесен</dc:title>
</cp:coreProperties>
</file>