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>СОБРАНИЕ ДЕПУТАТОВ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нисовского  сельского поселе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09.2012  г.                                    № 126</w:t>
      </w:r>
      <w:r>
        <w:rPr>
          <w:b/>
          <w:sz w:val="28"/>
          <w:szCs w:val="28"/>
        </w:rPr>
        <w:t xml:space="preserve">                               п. Денисовский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Собрания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ис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12.2010 г. № 7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ходе проверки, проведенной контрольно-счетной палатой Ростовской области, было выявлено, что в нарушение пунктов условий предоставления межбюджетных трансфертов из бюджета Российской Федерации – Ростовской области, установленных п.4 ст.5 Областного закона Ростовской области от 22.10.2005 № 380-ЗС «О межбюджетных отношениях органов государственной власти и органов местного самоуправления», в Денисовском сельском поселении установлены и исполнялись расходные обязательства по социальной поддержке населения в виде выплаты материальной помощи при рождении ребенка, не связанные с решением вопросов, отнесенных к полномочиям органов местного самоуправления Денис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ходя из вышеизложенного,</w:t>
      </w:r>
      <w:r>
        <w:rPr>
          <w:bCs/>
          <w:sz w:val="28"/>
          <w:szCs w:val="28"/>
        </w:rPr>
        <w:t xml:space="preserve"> Собрание депутатов Денисовского сельского поселения решил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Признать утратившим силу решение Собрания депутатов Денисовского сельского поселения от 29.12.2010 г. № 72 «О демографической политике на территории Денисовского сельского поселения в 2011-2012гг.»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01.09.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Заместитель председател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ского сельского поселения                                      В. П. Потол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50:00Z</dcterms:created>
  <dc:creator>User</dc:creator>
  <dc:description/>
  <cp:keywords/>
  <dc:language>en-US</dc:language>
  <cp:lastModifiedBy>Юрий</cp:lastModifiedBy>
  <cp:lastPrinted>2012-10-08T13:00:00Z</cp:lastPrinted>
  <dcterms:modified xsi:type="dcterms:W3CDTF">2012-11-02T05:50:00Z</dcterms:modified>
  <cp:revision>2</cp:revision>
  <dc:subject/>
  <dc:title/>
</cp:coreProperties>
</file>