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БРАНИЕ 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ДЕНИСОВ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G_Souvenir;Arial" w:hAnsi="AG_Souvenir;Arial" w:eastAsia="Times New Roman" w:cs="AG_Souvenir;Arial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ЕМОНТНЕ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 июля 2012г.                             №    121                                   п. Дени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назначении  выборов депутатов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ов Денисовского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зыва </w:t>
      </w:r>
    </w:p>
    <w:p>
      <w:pPr>
        <w:pStyle w:val="Normal"/>
        <w:tabs>
          <w:tab w:val="clear" w:pos="708"/>
          <w:tab w:val="left" w:pos="214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соответствии с Уставом муниципального образования «Денисовское сельское поселение», ст. 5 Областного закона от 08.08.2011 года № 645 – ЗС «О выборах депутатов представительных органов муниципальных образований в Ростовской области», Собрание депутатов Денисовского сельского поселени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 выборы депутатов Собрания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ни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на 14 октябр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районной газете  «Расс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В. Г. Глад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_Souvenir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9:00Z</dcterms:created>
  <dc:creator>Специалист</dc:creator>
  <dc:description/>
  <cp:keywords/>
  <dc:language>en-US</dc:language>
  <cp:lastModifiedBy>Я</cp:lastModifiedBy>
  <dcterms:modified xsi:type="dcterms:W3CDTF">2012-08-13T04:19:00Z</dcterms:modified>
  <cp:revision>2</cp:revision>
  <dc:subject/>
  <dc:title/>
</cp:coreProperties>
</file>